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PRILOG 1                                                                                     obrazac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encija za lijekove i medicinsk</w:t>
      </w:r>
      <w:r>
        <w:rPr>
          <w:rFonts w:cs="Arial" w:ascii="Arial" w:hAnsi="Arial"/>
          <w:b/>
          <w:bCs/>
          <w:sz w:val="32"/>
          <w:szCs w:val="32"/>
          <w:lang w:val="sr-CS" w:eastAsia="en-US"/>
        </w:rPr>
        <w:t>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CS" w:eastAsia="en-US"/>
        </w:rPr>
        <w:t>sredstva Crne Gore</w:t>
      </w:r>
    </w:p>
    <w:p>
      <w:pPr>
        <w:pStyle w:val="Normal"/>
        <w:tabs>
          <w:tab w:val="clear" w:pos="720"/>
          <w:tab w:val="left" w:pos="227" w:leader="none"/>
        </w:tabs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ind w:left="170" w:hanging="170"/>
        <w:rPr>
          <w:rFonts w:ascii="Arial" w:hAnsi="Arial" w:cs="Arial"/>
          <w:sz w:val="28"/>
          <w:szCs w:val="16"/>
          <w:lang w:val="sr-CS" w:eastAsia="en-US"/>
        </w:rPr>
      </w:pPr>
      <w:r>
        <w:rPr>
          <w:rFonts w:cs="Arial" w:ascii="Arial" w:hAnsi="Arial"/>
          <w:sz w:val="28"/>
          <w:szCs w:val="16"/>
          <w:lang w:val="sr-CS" w:eastAsia="en-US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  <w:r>
              <w:rPr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predmet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o/la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Datum prijema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Datum zaht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 w:eastAsia="en-US"/>
              </w:rPr>
              <w:t>eva za dodatnom dokumentacijom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Datum dobijanja dodatne dokumentacije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Datum kada je zaht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 w:eastAsia="en-US"/>
              </w:rPr>
              <w:t>ev</w:t>
            </w:r>
            <w:r>
              <w:rPr>
                <w:sz w:val="20"/>
                <w:szCs w:val="20"/>
              </w:rPr>
              <w:t xml:space="preserve"> uredan</w:t>
            </w:r>
            <w:r>
              <w:rPr>
                <w:sz w:val="20"/>
                <w:szCs w:val="20"/>
                <w:lang w:val="sr-CS" w:eastAsia="en-US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Popunjava Agencija za </w:t>
      </w:r>
      <w:r>
        <w:rPr>
          <w:sz w:val="16"/>
          <w:lang w:val="sr-CS" w:eastAsia="en-US"/>
        </w:rPr>
        <w:t>l</w:t>
      </w:r>
      <w:r>
        <w:rPr>
          <w:sz w:val="16"/>
        </w:rPr>
        <w:t>ij</w:t>
      </w:r>
      <w:r>
        <w:rPr>
          <w:sz w:val="16"/>
          <w:lang w:val="sr-CS" w:eastAsia="en-US"/>
        </w:rPr>
        <w:t xml:space="preserve">ekove i </w:t>
      </w:r>
      <w:r>
        <w:rPr>
          <w:sz w:val="16"/>
        </w:rPr>
        <w:t>medicinska sredstva Crne Gor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GB" w:eastAsia="en-US"/>
        </w:rPr>
      </w:pPr>
      <w:r>
        <w:rPr>
          <w:i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29250" cy="5524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6pt;width:427.45pt;height:43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70" w:hanging="170"/>
        <w:jc w:val="center"/>
        <w:rPr/>
      </w:pPr>
      <w:r>
        <w:rPr>
          <w:rFonts w:cs="Arial" w:ascii="Arial" w:hAnsi="Arial"/>
          <w:b/>
          <w:caps/>
          <w:sz w:val="32"/>
        </w:rPr>
        <w:t>ZAHTjEV ZA izdavanje</w:t>
      </w:r>
      <w:r>
        <w:rPr>
          <w:rFonts w:cs="Arial" w:ascii="Arial" w:hAnsi="Arial"/>
          <w:b/>
          <w:caps/>
          <w:sz w:val="32"/>
          <w:lang w:val="sr-CS" w:eastAsia="en-US"/>
        </w:rPr>
        <w:t xml:space="preserve"> </w:t>
      </w:r>
      <w:r>
        <w:rPr>
          <w:rFonts w:cs="Arial" w:ascii="Arial" w:hAnsi="Arial"/>
          <w:b/>
          <w:caps/>
          <w:sz w:val="32"/>
        </w:rPr>
        <w:t>DOZVOL</w:t>
      </w:r>
      <w:r>
        <w:rPr>
          <w:rFonts w:cs="Arial" w:ascii="Arial" w:hAnsi="Arial"/>
          <w:b/>
          <w:caps/>
          <w:sz w:val="32"/>
          <w:lang w:val="sr-CS" w:eastAsia="en-US"/>
        </w:rPr>
        <w:t>e</w:t>
      </w:r>
      <w:r>
        <w:rPr>
          <w:rFonts w:cs="Arial" w:ascii="Arial" w:hAnsi="Arial"/>
          <w:b/>
          <w:caps/>
          <w:sz w:val="32"/>
        </w:rPr>
        <w:t xml:space="preserve"> ZA stavljanje lijeka u promet </w:t>
      </w:r>
    </w:p>
    <w:p>
      <w:pPr>
        <w:pStyle w:val="Normal"/>
        <w:ind w:left="170" w:hanging="170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ind w:left="340" w:hanging="17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0" w:name="__Fieldmark__0_3740851323"/>
      <w:bookmarkStart w:id="1" w:name="__Fieldmark__0_3740851323"/>
      <w:bookmarkEnd w:id="1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jek za upotrebu u humanoj medicini</w:t>
        <w:tab/>
      </w:r>
    </w:p>
    <w:p>
      <w:pPr>
        <w:pStyle w:val="Normal"/>
        <w:ind w:left="340" w:hanging="17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2" w:name="__Fieldmark__1_3740851323"/>
      <w:bookmarkStart w:id="3" w:name="__Fieldmark__1_3740851323"/>
      <w:bookmarkEnd w:id="3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jek za upotrebu u veterinarskoj medicini</w:t>
      </w:r>
    </w:p>
    <w:p>
      <w:pPr>
        <w:pStyle w:val="Normal"/>
        <w:ind w:left="340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21"/>
      </w:tblGrid>
      <w:tr>
        <w:trPr>
          <w:trHeight w:val="208" w:hRule="atLeast"/>
        </w:trPr>
        <w:tc>
          <w:tcPr>
            <w:tcW w:w="8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OSNOVNI PODA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spuniti štampanim slovim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lijeka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ktivna supstanca/e </w:t>
              <w:br/>
              <w:t xml:space="preserve">(INN </w:t>
            </w:r>
            <w:r>
              <w:rPr>
                <w:rFonts w:cs="Arial" w:ascii="Arial" w:hAnsi="Arial"/>
                <w:b/>
                <w:lang w:val="sr-CS" w:eastAsia="en-US"/>
              </w:rPr>
              <w:t>na</w:t>
            </w:r>
            <w:r>
              <w:rPr>
                <w:rFonts w:cs="Arial" w:ascii="Arial" w:hAnsi="Arial"/>
                <w:b/>
              </w:rPr>
              <w:t xml:space="preserve"> službenom jeziku)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tski oblik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čina: 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ovanj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POD</w:t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 xml:space="preserve">NOSILAC  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ZAHT</w:t>
            </w: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EVA za dobijanje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 xml:space="preserve">ozvole za stavljanje lijeka u promet </w:t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Naziv</w:t>
            </w:r>
            <w:r>
              <w:rPr>
                <w:rFonts w:cs="Arial" w:ascii="Arial" w:hAnsi="Arial"/>
                <w:lang w:val="sl-SI" w:eastAsia="en-US"/>
              </w:rPr>
              <w:t xml:space="preserve"> firm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A</w:t>
            </w:r>
            <w:r>
              <w:rPr>
                <w:rFonts w:cs="Arial" w:ascii="Arial" w:hAnsi="Arial"/>
                <w:lang w:val="sl-SI" w:eastAsia="en-US"/>
              </w:rPr>
              <w:t>dresa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ODGOVORN</w:t>
            </w:r>
            <w:r>
              <w:rPr>
                <w:rFonts w:cs="Arial" w:ascii="Arial" w:hAnsi="Arial"/>
                <w:b/>
                <w:bCs/>
                <w:lang w:val="pl-PL" w:eastAsia="en-US"/>
              </w:rPr>
              <w:t>A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 OSOB</w:t>
            </w:r>
            <w:r>
              <w:rPr>
                <w:rFonts w:cs="Arial" w:ascii="Arial" w:hAnsi="Arial"/>
                <w:b/>
                <w:bCs/>
                <w:lang w:val="pl-PL" w:eastAsia="en-US"/>
              </w:rPr>
              <w:t>A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 za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 dobijanje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ozvole za stavljanje lijeka u promet</w:t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Ime, prezime i zvanje</w:t>
            </w:r>
            <w:r>
              <w:rPr>
                <w:rFonts w:cs="Arial" w:ascii="Arial" w:hAnsi="Arial"/>
                <w:lang w:val="en-GB" w:eastAsia="en-US"/>
              </w:rPr>
              <w:t>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US"/>
              </w:rPr>
              <w:t>E</w:t>
            </w:r>
            <w:r>
              <w:rPr>
                <w:rFonts w:cs="Arial" w:ascii="Arial" w:hAnsi="Arial"/>
                <w:lang w:val="ru-RU" w:eastAsia="en-US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mail</w:t>
            </w:r>
            <w:r>
              <w:rPr>
                <w:rFonts w:cs="Arial" w:ascii="Arial" w:hAnsi="Arial"/>
                <w:lang w:val="sr-CS" w:eastAsia="en-US"/>
              </w:rPr>
              <w:t>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IZVOĐAČ: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</w:rPr>
              <w:t>Na</w:t>
            </w:r>
            <w:r>
              <w:rPr>
                <w:rFonts w:cs="Arial" w:ascii="Arial" w:hAnsi="Arial"/>
                <w:bCs/>
                <w:lang w:val="sr-Latn-CS"/>
              </w:rPr>
              <w:t>ziv firm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ala mjesta proizvodnj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SILAC DOZVOLE </w:t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 xml:space="preserve">za stavljanje lijeka u promet u zemlji porijekla 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Naziv</w:t>
            </w:r>
            <w:r>
              <w:rPr>
                <w:rFonts w:cs="Arial" w:ascii="Arial" w:hAnsi="Arial"/>
                <w:lang w:val="sl-SI"/>
              </w:rPr>
              <w:t xml:space="preserve"> firm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A</w:t>
            </w:r>
            <w:r>
              <w:rPr>
                <w:rFonts w:cs="Arial" w:ascii="Arial" w:hAnsi="Arial"/>
                <w:lang w:val="sl-SI"/>
              </w:rPr>
              <w:t>dresa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ACI O POSTUPKU ZA DOBIJANJE DOZVOLE ZA STAVLJANJE LIJEKA U PROMET U EVROPSKOJ UNIJI</w:t>
            </w:r>
          </w:p>
        </w:tc>
      </w:tr>
      <w:tr>
        <w:trPr>
          <w:trHeight w:val="9985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8_3740851323"/>
            <w:bookmarkStart w:id="5" w:name="__Fieldmark__18_3740851323"/>
            <w:bookmarkEnd w:id="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izovani postupak </w:t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9_3740851323"/>
            <w:bookmarkStart w:id="7" w:name="__Fieldmark__19_3740851323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entralizovani postupak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tna zemlja: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postupka: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um izdavanja dozvole:</w:t>
            </w:r>
          </w:p>
          <w:p>
            <w:pPr>
              <w:pStyle w:val="Normal"/>
              <w:ind w:left="303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stale zemlje članice u postupku (popuniti odgovarajuí kvadratić u tabeli prema skraćenici iz popisa zemalja Evropske unije):</w:t>
            </w:r>
          </w:p>
          <w:p>
            <w:pPr>
              <w:pStyle w:val="Normal"/>
              <w:ind w:left="303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50_3740851323"/>
            <w:bookmarkStart w:id="9" w:name="__Fieldmark__50_3740851323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stupak medjusobnog priznavanja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1600</wp:posOffset>
                      </wp:positionV>
                      <wp:extent cx="4765040" cy="678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04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20_3740851323"/>
                                        <w:bookmarkStart w:id="11" w:name="__Fieldmark__20_3740851323"/>
                                        <w:bookmarkEnd w:id="1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21_3740851323"/>
                                        <w:bookmarkStart w:id="13" w:name="__Fieldmark__21_3740851323"/>
                                        <w:bookmarkEnd w:id="1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22_3740851323"/>
                                        <w:bookmarkStart w:id="15" w:name="__Fieldmark__22_3740851323"/>
                                        <w:bookmarkEnd w:id="1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23_3740851323"/>
                                        <w:bookmarkStart w:id="17" w:name="__Fieldmark__23_3740851323"/>
                                        <w:bookmarkEnd w:id="1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24_3740851323"/>
                                        <w:bookmarkStart w:id="19" w:name="__Fieldmark__24_3740851323"/>
                                        <w:bookmarkEnd w:id="1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25_3740851323"/>
                                        <w:bookmarkStart w:id="21" w:name="__Fieldmark__25_3740851323"/>
                                        <w:bookmarkEnd w:id="2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26_3740851323"/>
                                        <w:bookmarkStart w:id="23" w:name="__Fieldmark__26_3740851323"/>
                                        <w:bookmarkEnd w:id="2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" w:name="__Fieldmark__27_3740851323"/>
                                        <w:bookmarkStart w:id="25" w:name="__Fieldmark__27_3740851323"/>
                                        <w:bookmarkEnd w:id="2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" w:name="__Fieldmark__28_3740851323"/>
                                        <w:bookmarkStart w:id="27" w:name="__Fieldmark__28_3740851323"/>
                                        <w:bookmarkEnd w:id="2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8" w:name="__Fieldmark__29_3740851323"/>
                                        <w:bookmarkStart w:id="29" w:name="__Fieldmark__29_3740851323"/>
                                        <w:bookmarkEnd w:id="2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0" w:name="__Fieldmark__30_3740851323"/>
                                        <w:bookmarkStart w:id="31" w:name="__Fieldmark__30_3740851323"/>
                                        <w:bookmarkEnd w:id="3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" w:name="__Fieldmark__31_3740851323"/>
                                        <w:bookmarkStart w:id="33" w:name="__Fieldmark__31_3740851323"/>
                                        <w:bookmarkEnd w:id="3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4" w:name="__Fieldmark__32_3740851323"/>
                                        <w:bookmarkStart w:id="35" w:name="__Fieldmark__32_3740851323"/>
                                        <w:bookmarkEnd w:id="3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6" w:name="__Fieldmark__33_3740851323"/>
                                        <w:bookmarkStart w:id="37" w:name="__Fieldmark__33_3740851323"/>
                                        <w:bookmarkEnd w:id="3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8" w:name="__Fieldmark__34_3740851323"/>
                                        <w:bookmarkStart w:id="39" w:name="__Fieldmark__34_3740851323"/>
                                        <w:bookmarkEnd w:id="3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0" w:name="__Fieldmark__35_3740851323"/>
                                        <w:bookmarkStart w:id="41" w:name="__Fieldmark__35_3740851323"/>
                                        <w:bookmarkEnd w:id="4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2" w:name="__Fieldmark__36_3740851323"/>
                                        <w:bookmarkStart w:id="43" w:name="__Fieldmark__36_3740851323"/>
                                        <w:bookmarkEnd w:id="4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4" w:name="__Fieldmark__37_3740851323"/>
                                        <w:bookmarkStart w:id="45" w:name="__Fieldmark__37_3740851323"/>
                                        <w:bookmarkEnd w:id="4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6" w:name="__Fieldmark__38_3740851323"/>
                                        <w:bookmarkStart w:id="47" w:name="__Fieldmark__38_3740851323"/>
                                        <w:bookmarkEnd w:id="4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8" w:name="__Fieldmark__39_3740851323"/>
                                        <w:bookmarkStart w:id="49" w:name="__Fieldmark__39_3740851323"/>
                                        <w:bookmarkEnd w:id="4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0" w:name="__Fieldmark__40_3740851323"/>
                                        <w:bookmarkStart w:id="51" w:name="__Fieldmark__40_3740851323"/>
                                        <w:bookmarkEnd w:id="5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2" w:name="__Fieldmark__41_3740851323"/>
                                        <w:bookmarkStart w:id="53" w:name="__Fieldmark__41_3740851323"/>
                                        <w:bookmarkEnd w:id="5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4" w:name="__Fieldmark__42_3740851323"/>
                                        <w:bookmarkStart w:id="55" w:name="__Fieldmark__42_3740851323"/>
                                        <w:bookmarkEnd w:id="5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6" w:name="__Fieldmark__43_3740851323"/>
                                        <w:bookmarkStart w:id="57" w:name="__Fieldmark__43_3740851323"/>
                                        <w:bookmarkEnd w:id="5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8" w:name="__Fieldmark__44_3740851323"/>
                                        <w:bookmarkStart w:id="59" w:name="__Fieldmark__44_3740851323"/>
                                        <w:bookmarkEnd w:id="5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0" w:name="__Fieldmark__45_3740851323"/>
                                        <w:bookmarkStart w:id="61" w:name="__Fieldmark__45_3740851323"/>
                                        <w:bookmarkEnd w:id="6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2" w:name="__Fieldmark__46_3740851323"/>
                                        <w:bookmarkStart w:id="63" w:name="__Fieldmark__46_3740851323"/>
                                        <w:bookmarkEnd w:id="6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4" w:name="__Fieldmark__47_3740851323"/>
                                        <w:bookmarkStart w:id="65" w:name="__Fieldmark__47_3740851323"/>
                                        <w:bookmarkEnd w:id="6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6" w:name="__Fieldmark__48_3740851323"/>
                                        <w:bookmarkStart w:id="67" w:name="__Fieldmark__48_3740851323"/>
                                        <w:bookmarkEnd w:id="6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8" w:name="__Fieldmark__49_3740851323"/>
                                        <w:bookmarkStart w:id="69" w:name="__Fieldmark__49_3740851323"/>
                                        <w:bookmarkEnd w:id="6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2pt;height:53.4pt;mso-wrap-distance-left:9pt;mso-wrap-distance-right:9pt;mso-wrap-distance-top:0pt;mso-wrap-distance-bottom:0pt;margin-top:-8pt;mso-position-vertical-relative:text;margin-left:2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20_3740851323"/>
                                  <w:bookmarkStart w:id="71" w:name="__Fieldmark__20_3740851323"/>
                                  <w:bookmarkEnd w:id="7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21_3740851323"/>
                                  <w:bookmarkStart w:id="73" w:name="__Fieldmark__21_3740851323"/>
                                  <w:bookmarkEnd w:id="7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22_3740851323"/>
                                  <w:bookmarkStart w:id="75" w:name="__Fieldmark__22_3740851323"/>
                                  <w:bookmarkEnd w:id="7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23_3740851323"/>
                                  <w:bookmarkStart w:id="77" w:name="__Fieldmark__23_3740851323"/>
                                  <w:bookmarkEnd w:id="7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24_3740851323"/>
                                  <w:bookmarkStart w:id="79" w:name="__Fieldmark__24_3740851323"/>
                                  <w:bookmarkEnd w:id="7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25_3740851323"/>
                                  <w:bookmarkStart w:id="81" w:name="__Fieldmark__25_3740851323"/>
                                  <w:bookmarkEnd w:id="8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26_3740851323"/>
                                  <w:bookmarkStart w:id="83" w:name="__Fieldmark__26_3740851323"/>
                                  <w:bookmarkEnd w:id="8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27_3740851323"/>
                                  <w:bookmarkStart w:id="85" w:name="__Fieldmark__27_3740851323"/>
                                  <w:bookmarkEnd w:id="8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28_3740851323"/>
                                  <w:bookmarkStart w:id="87" w:name="__Fieldmark__28_3740851323"/>
                                  <w:bookmarkEnd w:id="8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29_3740851323"/>
                                  <w:bookmarkStart w:id="89" w:name="__Fieldmark__29_3740851323"/>
                                  <w:bookmarkEnd w:id="8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30_3740851323"/>
                                  <w:bookmarkStart w:id="91" w:name="__Fieldmark__30_3740851323"/>
                                  <w:bookmarkEnd w:id="9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31_3740851323"/>
                                  <w:bookmarkStart w:id="93" w:name="__Fieldmark__31_3740851323"/>
                                  <w:bookmarkEnd w:id="9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32_3740851323"/>
                                  <w:bookmarkStart w:id="95" w:name="__Fieldmark__32_3740851323"/>
                                  <w:bookmarkEnd w:id="9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33_3740851323"/>
                                  <w:bookmarkStart w:id="97" w:name="__Fieldmark__33_3740851323"/>
                                  <w:bookmarkEnd w:id="9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34_3740851323"/>
                                  <w:bookmarkStart w:id="99" w:name="__Fieldmark__34_3740851323"/>
                                  <w:bookmarkEnd w:id="9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35_3740851323"/>
                                  <w:bookmarkStart w:id="101" w:name="__Fieldmark__35_3740851323"/>
                                  <w:bookmarkEnd w:id="10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36_3740851323"/>
                                  <w:bookmarkStart w:id="103" w:name="__Fieldmark__36_3740851323"/>
                                  <w:bookmarkEnd w:id="10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4" w:name="__Fieldmark__37_3740851323"/>
                                  <w:bookmarkStart w:id="105" w:name="__Fieldmark__37_3740851323"/>
                                  <w:bookmarkEnd w:id="10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6" w:name="__Fieldmark__38_3740851323"/>
                                  <w:bookmarkStart w:id="107" w:name="__Fieldmark__38_3740851323"/>
                                  <w:bookmarkEnd w:id="10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39_3740851323"/>
                                  <w:bookmarkStart w:id="109" w:name="__Fieldmark__39_3740851323"/>
                                  <w:bookmarkEnd w:id="10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0" w:name="__Fieldmark__40_3740851323"/>
                                  <w:bookmarkStart w:id="111" w:name="__Fieldmark__40_3740851323"/>
                                  <w:bookmarkEnd w:id="11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2" w:name="__Fieldmark__41_3740851323"/>
                                  <w:bookmarkStart w:id="113" w:name="__Fieldmark__41_3740851323"/>
                                  <w:bookmarkEnd w:id="11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4" w:name="__Fieldmark__42_3740851323"/>
                                  <w:bookmarkStart w:id="115" w:name="__Fieldmark__42_3740851323"/>
                                  <w:bookmarkEnd w:id="11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6" w:name="__Fieldmark__43_3740851323"/>
                                  <w:bookmarkStart w:id="117" w:name="__Fieldmark__43_3740851323"/>
                                  <w:bookmarkEnd w:id="11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8" w:name="__Fieldmark__44_3740851323"/>
                                  <w:bookmarkStart w:id="119" w:name="__Fieldmark__44_3740851323"/>
                                  <w:bookmarkEnd w:id="11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45_3740851323"/>
                                  <w:bookmarkStart w:id="121" w:name="__Fieldmark__45_3740851323"/>
                                  <w:bookmarkEnd w:id="12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46_3740851323"/>
                                  <w:bookmarkStart w:id="123" w:name="__Fieldmark__46_3740851323"/>
                                  <w:bookmarkEnd w:id="12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47_3740851323"/>
                                  <w:bookmarkStart w:id="125" w:name="__Fieldmark__47_3740851323"/>
                                  <w:bookmarkEnd w:id="12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48_3740851323"/>
                                  <w:bookmarkStart w:id="127" w:name="__Fieldmark__48_3740851323"/>
                                  <w:bookmarkEnd w:id="12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49_3740851323"/>
                                  <w:bookmarkStart w:id="129" w:name="__Fieldmark__49_3740851323"/>
                                  <w:bookmarkEnd w:id="12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tna zemlja: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postupka: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um izdavanja dozvole:</w:t>
            </w:r>
          </w:p>
          <w:p>
            <w:pPr>
              <w:pStyle w:val="Normal"/>
              <w:ind w:left="303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stale zemlje članice u postupku (popuniti odgovarajuí kvadratić u tabeli prema skraćenici iz popisa zemalja Evropske unije):</w:t>
            </w:r>
          </w:p>
          <w:p>
            <w:pPr>
              <w:pStyle w:val="Normal"/>
              <w:ind w:left="285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5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/>
              <w:t>Spisak zemalja sa skraćenicam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1600</wp:posOffset>
                      </wp:positionV>
                      <wp:extent cx="4765040" cy="678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04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0" w:name="__Fieldmark__51_3740851323"/>
                                        <w:bookmarkStart w:id="131" w:name="__Fieldmark__51_3740851323"/>
                                        <w:bookmarkEnd w:id="13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2" w:name="__Fieldmark__52_3740851323"/>
                                        <w:bookmarkStart w:id="133" w:name="__Fieldmark__52_3740851323"/>
                                        <w:bookmarkEnd w:id="13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4" w:name="__Fieldmark__53_3740851323"/>
                                        <w:bookmarkStart w:id="135" w:name="__Fieldmark__53_3740851323"/>
                                        <w:bookmarkEnd w:id="13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6" w:name="__Fieldmark__54_3740851323"/>
                                        <w:bookmarkStart w:id="137" w:name="__Fieldmark__54_3740851323"/>
                                        <w:bookmarkEnd w:id="13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8" w:name="__Fieldmark__55_3740851323"/>
                                        <w:bookmarkStart w:id="139" w:name="__Fieldmark__55_3740851323"/>
                                        <w:bookmarkEnd w:id="13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0" w:name="__Fieldmark__56_3740851323"/>
                                        <w:bookmarkStart w:id="141" w:name="__Fieldmark__56_3740851323"/>
                                        <w:bookmarkEnd w:id="14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2" w:name="__Fieldmark__57_3740851323"/>
                                        <w:bookmarkStart w:id="143" w:name="__Fieldmark__57_3740851323"/>
                                        <w:bookmarkEnd w:id="14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4" w:name="__Fieldmark__58_3740851323"/>
                                        <w:bookmarkStart w:id="145" w:name="__Fieldmark__58_3740851323"/>
                                        <w:bookmarkEnd w:id="14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6" w:name="__Fieldmark__59_3740851323"/>
                                        <w:bookmarkStart w:id="147" w:name="__Fieldmark__59_3740851323"/>
                                        <w:bookmarkEnd w:id="14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8" w:name="__Fieldmark__60_3740851323"/>
                                        <w:bookmarkStart w:id="149" w:name="__Fieldmark__60_3740851323"/>
                                        <w:bookmarkEnd w:id="14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0" w:name="__Fieldmark__61_3740851323"/>
                                        <w:bookmarkStart w:id="151" w:name="__Fieldmark__61_3740851323"/>
                                        <w:bookmarkEnd w:id="15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2" w:name="__Fieldmark__62_3740851323"/>
                                        <w:bookmarkStart w:id="153" w:name="__Fieldmark__62_3740851323"/>
                                        <w:bookmarkEnd w:id="15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4" w:name="__Fieldmark__63_3740851323"/>
                                        <w:bookmarkStart w:id="155" w:name="__Fieldmark__63_3740851323"/>
                                        <w:bookmarkEnd w:id="15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6" w:name="__Fieldmark__64_3740851323"/>
                                        <w:bookmarkStart w:id="157" w:name="__Fieldmark__64_3740851323"/>
                                        <w:bookmarkEnd w:id="15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8" w:name="__Fieldmark__65_3740851323"/>
                                        <w:bookmarkStart w:id="159" w:name="__Fieldmark__65_3740851323"/>
                                        <w:bookmarkEnd w:id="15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0" w:name="__Fieldmark__66_3740851323"/>
                                        <w:bookmarkStart w:id="161" w:name="__Fieldmark__66_3740851323"/>
                                        <w:bookmarkEnd w:id="16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2" w:name="__Fieldmark__67_3740851323"/>
                                        <w:bookmarkStart w:id="163" w:name="__Fieldmark__67_3740851323"/>
                                        <w:bookmarkEnd w:id="16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4" w:name="__Fieldmark__68_3740851323"/>
                                        <w:bookmarkStart w:id="165" w:name="__Fieldmark__68_3740851323"/>
                                        <w:bookmarkEnd w:id="16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6" w:name="__Fieldmark__69_3740851323"/>
                                        <w:bookmarkStart w:id="167" w:name="__Fieldmark__69_3740851323"/>
                                        <w:bookmarkEnd w:id="16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8" w:name="__Fieldmark__70_3740851323"/>
                                        <w:bookmarkStart w:id="169" w:name="__Fieldmark__70_3740851323"/>
                                        <w:bookmarkEnd w:id="16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0" w:name="__Fieldmark__71_3740851323"/>
                                        <w:bookmarkStart w:id="171" w:name="__Fieldmark__71_3740851323"/>
                                        <w:bookmarkEnd w:id="17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2" w:name="__Fieldmark__72_3740851323"/>
                                        <w:bookmarkStart w:id="173" w:name="__Fieldmark__72_3740851323"/>
                                        <w:bookmarkEnd w:id="17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4" w:name="__Fieldmark__73_3740851323"/>
                                        <w:bookmarkStart w:id="175" w:name="__Fieldmark__73_3740851323"/>
                                        <w:bookmarkEnd w:id="17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6" w:name="__Fieldmark__74_3740851323"/>
                                        <w:bookmarkStart w:id="177" w:name="__Fieldmark__74_3740851323"/>
                                        <w:bookmarkEnd w:id="17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8" w:name="__Fieldmark__75_3740851323"/>
                                        <w:bookmarkStart w:id="179" w:name="__Fieldmark__75_3740851323"/>
                                        <w:bookmarkEnd w:id="17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0" w:name="__Fieldmark__76_3740851323"/>
                                        <w:bookmarkStart w:id="181" w:name="__Fieldmark__76_3740851323"/>
                                        <w:bookmarkEnd w:id="18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2" w:name="__Fieldmark__77_3740851323"/>
                                        <w:bookmarkStart w:id="183" w:name="__Fieldmark__77_3740851323"/>
                                        <w:bookmarkEnd w:id="18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4" w:name="__Fieldmark__78_3740851323"/>
                                        <w:bookmarkStart w:id="185" w:name="__Fieldmark__78_3740851323"/>
                                        <w:bookmarkEnd w:id="18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6" w:name="__Fieldmark__79_3740851323"/>
                                        <w:bookmarkStart w:id="187" w:name="__Fieldmark__79_3740851323"/>
                                        <w:bookmarkEnd w:id="18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8" w:name="__Fieldmark__80_3740851323"/>
                                        <w:bookmarkStart w:id="189" w:name="__Fieldmark__80_3740851323"/>
                                        <w:bookmarkEnd w:id="18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2pt;height:53.4pt;mso-wrap-distance-left:9pt;mso-wrap-distance-right:9pt;mso-wrap-distance-top:0pt;mso-wrap-distance-bottom:0pt;margin-top:-8pt;mso-position-vertical-relative:text;margin-left:2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0" w:name="__Fieldmark__51_3740851323"/>
                                  <w:bookmarkStart w:id="191" w:name="__Fieldmark__51_3740851323"/>
                                  <w:bookmarkEnd w:id="19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2" w:name="__Fieldmark__52_3740851323"/>
                                  <w:bookmarkStart w:id="193" w:name="__Fieldmark__52_3740851323"/>
                                  <w:bookmarkEnd w:id="19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4" w:name="__Fieldmark__53_3740851323"/>
                                  <w:bookmarkStart w:id="195" w:name="__Fieldmark__53_3740851323"/>
                                  <w:bookmarkEnd w:id="19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6" w:name="__Fieldmark__54_3740851323"/>
                                  <w:bookmarkStart w:id="197" w:name="__Fieldmark__54_3740851323"/>
                                  <w:bookmarkEnd w:id="19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8" w:name="__Fieldmark__55_3740851323"/>
                                  <w:bookmarkStart w:id="199" w:name="__Fieldmark__55_3740851323"/>
                                  <w:bookmarkEnd w:id="19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0" w:name="__Fieldmark__56_3740851323"/>
                                  <w:bookmarkStart w:id="201" w:name="__Fieldmark__56_3740851323"/>
                                  <w:bookmarkEnd w:id="20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2" w:name="__Fieldmark__57_3740851323"/>
                                  <w:bookmarkStart w:id="203" w:name="__Fieldmark__57_3740851323"/>
                                  <w:bookmarkEnd w:id="20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4" w:name="__Fieldmark__58_3740851323"/>
                                  <w:bookmarkStart w:id="205" w:name="__Fieldmark__58_3740851323"/>
                                  <w:bookmarkEnd w:id="20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6" w:name="__Fieldmark__59_3740851323"/>
                                  <w:bookmarkStart w:id="207" w:name="__Fieldmark__59_3740851323"/>
                                  <w:bookmarkEnd w:id="20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8" w:name="__Fieldmark__60_3740851323"/>
                                  <w:bookmarkStart w:id="209" w:name="__Fieldmark__60_3740851323"/>
                                  <w:bookmarkEnd w:id="20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0" w:name="__Fieldmark__61_3740851323"/>
                                  <w:bookmarkStart w:id="211" w:name="__Fieldmark__61_3740851323"/>
                                  <w:bookmarkEnd w:id="21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2" w:name="__Fieldmark__62_3740851323"/>
                                  <w:bookmarkStart w:id="213" w:name="__Fieldmark__62_3740851323"/>
                                  <w:bookmarkEnd w:id="21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4" w:name="__Fieldmark__63_3740851323"/>
                                  <w:bookmarkStart w:id="215" w:name="__Fieldmark__63_3740851323"/>
                                  <w:bookmarkEnd w:id="21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6" w:name="__Fieldmark__64_3740851323"/>
                                  <w:bookmarkStart w:id="217" w:name="__Fieldmark__64_3740851323"/>
                                  <w:bookmarkEnd w:id="21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8" w:name="__Fieldmark__65_3740851323"/>
                                  <w:bookmarkStart w:id="219" w:name="__Fieldmark__65_3740851323"/>
                                  <w:bookmarkEnd w:id="21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0" w:name="__Fieldmark__66_3740851323"/>
                                  <w:bookmarkStart w:id="221" w:name="__Fieldmark__66_3740851323"/>
                                  <w:bookmarkEnd w:id="22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2" w:name="__Fieldmark__67_3740851323"/>
                                  <w:bookmarkStart w:id="223" w:name="__Fieldmark__67_3740851323"/>
                                  <w:bookmarkEnd w:id="22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4" w:name="__Fieldmark__68_3740851323"/>
                                  <w:bookmarkStart w:id="225" w:name="__Fieldmark__68_3740851323"/>
                                  <w:bookmarkEnd w:id="22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6" w:name="__Fieldmark__69_3740851323"/>
                                  <w:bookmarkStart w:id="227" w:name="__Fieldmark__69_3740851323"/>
                                  <w:bookmarkEnd w:id="22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8" w:name="__Fieldmark__70_3740851323"/>
                                  <w:bookmarkStart w:id="229" w:name="__Fieldmark__70_3740851323"/>
                                  <w:bookmarkEnd w:id="22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0" w:name="__Fieldmark__71_3740851323"/>
                                  <w:bookmarkStart w:id="231" w:name="__Fieldmark__71_3740851323"/>
                                  <w:bookmarkEnd w:id="23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2" w:name="__Fieldmark__72_3740851323"/>
                                  <w:bookmarkStart w:id="233" w:name="__Fieldmark__72_3740851323"/>
                                  <w:bookmarkEnd w:id="23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4" w:name="__Fieldmark__73_3740851323"/>
                                  <w:bookmarkStart w:id="235" w:name="__Fieldmark__73_3740851323"/>
                                  <w:bookmarkEnd w:id="23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6" w:name="__Fieldmark__74_3740851323"/>
                                  <w:bookmarkStart w:id="237" w:name="__Fieldmark__74_3740851323"/>
                                  <w:bookmarkEnd w:id="23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8" w:name="__Fieldmark__75_3740851323"/>
                                  <w:bookmarkStart w:id="239" w:name="__Fieldmark__75_3740851323"/>
                                  <w:bookmarkEnd w:id="23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0" w:name="__Fieldmark__76_3740851323"/>
                                  <w:bookmarkStart w:id="241" w:name="__Fieldmark__76_3740851323"/>
                                  <w:bookmarkEnd w:id="24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2" w:name="__Fieldmark__77_3740851323"/>
                                  <w:bookmarkStart w:id="243" w:name="__Fieldmark__77_3740851323"/>
                                  <w:bookmarkEnd w:id="24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4" w:name="__Fieldmark__78_3740851323"/>
                                  <w:bookmarkStart w:id="245" w:name="__Fieldmark__78_3740851323"/>
                                  <w:bookmarkEnd w:id="24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6" w:name="__Fieldmark__79_3740851323"/>
                                  <w:bookmarkStart w:id="247" w:name="__Fieldmark__79_3740851323"/>
                                  <w:bookmarkEnd w:id="24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8" w:name="__Fieldmark__80_3740851323"/>
                                  <w:bookmarkStart w:id="249" w:name="__Fieldmark__80_3740851323"/>
                                  <w:bookmarkEnd w:id="24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449" w:type="dxa"/>
              <w:jc w:val="left"/>
              <w:tblInd w:w="679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74"/>
              <w:gridCol w:w="918"/>
              <w:gridCol w:w="414"/>
              <w:gridCol w:w="918"/>
              <w:gridCol w:w="450"/>
              <w:gridCol w:w="1062"/>
              <w:gridCol w:w="423"/>
              <w:gridCol w:w="1026"/>
              <w:gridCol w:w="414"/>
              <w:gridCol w:w="1350"/>
            </w:tblGrid>
            <w:tr>
              <w:trPr>
                <w:trHeight w:val="268" w:hRule="atLeast"/>
              </w:trPr>
              <w:tc>
                <w:tcPr>
                  <w:tcW w:w="1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iv zemlje </w:t>
                  </w:r>
                </w:p>
              </w:tc>
              <w:tc>
                <w:tcPr>
                  <w:tcW w:w="13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iv zemlje </w:t>
                  </w:r>
                </w:p>
              </w:tc>
              <w:tc>
                <w:tcPr>
                  <w:tcW w:w="1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iv zemlje </w:t>
                  </w:r>
                </w:p>
              </w:tc>
              <w:tc>
                <w:tcPr>
                  <w:tcW w:w="144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emlje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emlje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ustrija 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K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nsk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U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djarska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ksemburg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T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uga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lgija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E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onij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rska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V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tonij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umunij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G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garska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čk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land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T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lt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ovač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Y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ipar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panij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alija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L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landij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ovenij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Češka 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sk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htenštajn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rvešk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veds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jemačka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ancusk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T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vanija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jsk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lika Britanij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81_3740851323"/>
            <w:bookmarkStart w:id="251" w:name="__Fieldmark__81_3740851323"/>
            <w:bookmarkEnd w:id="2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cionalni postup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i datum izdavanja dozvo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714"/>
        <w:gridCol w:w="3067"/>
      </w:tblGrid>
      <w:tr>
        <w:trPr>
          <w:trHeight w:val="163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aps/>
                <w:sz w:val="28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TIP ZAHT</w:t>
            </w:r>
            <w:r>
              <w:rPr>
                <w:rFonts w:cs="Arial" w:ascii="Arial" w:hAnsi="Arial"/>
                <w:b/>
                <w:caps/>
              </w:rPr>
              <w:t>j</w:t>
            </w:r>
            <w:r>
              <w:rPr>
                <w:rFonts w:cs="Arial" w:ascii="Arial" w:hAnsi="Arial"/>
                <w:b/>
                <w:caps/>
                <w:lang w:val="ru-RU" w:eastAsia="en-US"/>
              </w:rPr>
              <w:t>EVA</w:t>
            </w:r>
            <w:r>
              <w:rPr>
                <w:rFonts w:cs="Arial" w:ascii="Arial" w:hAnsi="Arial"/>
                <w:b/>
                <w:caps/>
                <w:sz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Cs/>
                <w:caps/>
                <w:sz w:val="20"/>
                <w:szCs w:val="20"/>
                <w:lang w:val="ru-RU" w:eastAsia="en-US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en-US"/>
              </w:rPr>
              <w:t>označit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>i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82_3740851323"/>
            <w:bookmarkStart w:id="253" w:name="__Fieldmark__82_3740851323"/>
            <w:bookmarkEnd w:id="25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Cs w:val="20"/>
              </w:rPr>
              <w:t>Zahtjev sa potpunom dokumentacijom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54" w:name="__Fieldmark__83_3740851323"/>
            <w:bookmarkStart w:id="255" w:name="__Fieldmark__83_3740851323"/>
            <w:bookmarkEnd w:id="25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htjev sa sopstvenim podacima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84_3740851323"/>
            <w:bookmarkStart w:id="257" w:name="__Fieldmark__84_3740851323"/>
            <w:bookmarkEnd w:id="25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htjev sa bibliografskim podacima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85_3740851323"/>
            <w:bookmarkStart w:id="259" w:name="__Fieldmark__85_3740851323"/>
            <w:bookmarkEnd w:id="25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htjev sa mješovitim podacima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0" w:name="__Fieldmark__86_3740851323"/>
            <w:bookmarkStart w:id="261" w:name="__Fieldmark__86_3740851323"/>
            <w:bookmarkEnd w:id="26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Zahtjev sa skraćenom dokumentacijom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2" w:name="__Fieldmark__87_3740851323"/>
            <w:bookmarkStart w:id="263" w:name="__Fieldmark__87_3740851323"/>
            <w:bookmarkEnd w:id="26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Saglasnost nosioca dozvole referentnog lije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4" w:name="__Fieldmark__88_3740851323"/>
            <w:bookmarkStart w:id="265" w:name="__Fieldmark__88_3740851323"/>
            <w:bookmarkEnd w:id="26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enerička dokumentacija</w:t>
            </w:r>
          </w:p>
          <w:p>
            <w:pPr>
              <w:pStyle w:val="Normal"/>
              <w:ind w:left="170" w:hanging="17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>
          <w:trHeight w:val="129" w:hRule="atLeast"/>
          <w:cantSplit w:val="true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 w:eastAsia="en-US"/>
              </w:rPr>
              <w:t>S</w:t>
            </w:r>
            <w:r>
              <w:rPr>
                <w:rFonts w:cs="Arial" w:ascii="Arial" w:hAnsi="Arial"/>
              </w:rPr>
              <w:t xml:space="preserve">tudija bioekvivalencije </w:t>
            </w:r>
            <w:r>
              <w:rPr>
                <w:rFonts w:cs="Arial" w:ascii="Arial" w:hAnsi="Arial"/>
                <w:lang w:val="sr-CS" w:eastAsia="en-US"/>
              </w:rPr>
              <w:t xml:space="preserve">          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89_3740851323"/>
            <w:bookmarkStart w:id="267" w:name="__Fieldmark__89_3740851323"/>
            <w:bookmarkEnd w:id="26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 xml:space="preserve">          </w:t>
            </w:r>
            <w:r>
              <w:rPr>
                <w:rFonts w:cs="Arial" w:ascii="Arial" w:hAnsi="Arial"/>
              </w:rPr>
              <w:t xml:space="preserve">NE </w:t>
            </w:r>
            <w:r>
              <w:rPr>
                <w:rFonts w:cs="Arial" w:ascii="Arial" w:hAnsi="Arial"/>
                <w:lang w:val="sr-CS" w:eastAsia="en-US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8" w:name="__Fieldmark__90_3740851323"/>
            <w:bookmarkStart w:id="269" w:name="__Fieldmark__90_3740851323"/>
            <w:bookmarkEnd w:id="269"/>
            <w:r/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7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i/>
                <w:lang w:val="sr-CS" w:eastAsia="en-US"/>
              </w:rPr>
              <w:t>R</w:t>
            </w:r>
            <w:r>
              <w:rPr>
                <w:rFonts w:cs="Arial" w:ascii="Arial" w:hAnsi="Arial"/>
                <w:i/>
              </w:rPr>
              <w:t>eferentni lijek</w:t>
            </w:r>
          </w:p>
        </w:tc>
      </w:tr>
      <w:tr>
        <w:trPr>
          <w:trHeight w:val="138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sr-CS" w:eastAsia="en-US"/>
              </w:rPr>
              <w:t>Ime, jačina, oblik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i/>
                <w:i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Proizvođač: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i/>
                <w:i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silac dozvole za stavljanje referentnog lijeka u promet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lang w:val="sr-C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Datum izdavanja dozvole u Crnoj Gori: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>
                <w:lang w:val="sr-C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izdavanja dozvole u EU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izdavanja dozvole u zemljama koje imaju iste zahtjeve za izdavanje dozvole </w:t>
            </w:r>
            <w:r>
              <w:rPr>
                <w:rFonts w:cs="Arial" w:ascii="Arial" w:hAnsi="Arial"/>
                <w:bCs/>
                <w:lang w:val="sl-SI" w:eastAsia="en-US"/>
              </w:rPr>
              <w:t xml:space="preserve"> za stavljanje lijeka u promet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88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70" w:name="__Fieldmark__96_3740851323"/>
            <w:bookmarkStart w:id="271" w:name="__Fieldmark__96_3740851323"/>
            <w:bookmarkEnd w:id="27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Fiksn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kombinacija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72" w:name="__Fieldmark__97_3740851323"/>
            <w:bookmarkStart w:id="273" w:name="__Fieldmark__97_3740851323"/>
            <w:bookmarkEnd w:id="27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Biološki sličan lijek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98_3740851323"/>
            <w:bookmarkStart w:id="275" w:name="__Fieldmark__98_3740851323"/>
            <w:bookmarkEnd w:id="27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Varijaci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ko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potrebno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pro</w:t>
            </w:r>
            <w:r>
              <w:rPr>
                <w:rFonts w:cs="Arial" w:ascii="Arial" w:hAnsi="Arial"/>
                <w:b/>
                <w:lang w:val="ru-RU" w:eastAsia="en-US"/>
              </w:rPr>
              <w:t>š</w:t>
            </w:r>
            <w:r>
              <w:rPr>
                <w:rFonts w:cs="Arial" w:ascii="Arial" w:hAnsi="Arial"/>
                <w:b/>
                <w:lang w:val="en-GB" w:eastAsia="en-US"/>
              </w:rPr>
              <w:t>iriti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dozvolu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n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osnovu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novog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zahtjev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izdavan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dozvol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stavljan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lijek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u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promet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: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rijacije koje se odnose na aktivnu/e supstancu/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6" w:name="__Fieldmark__99_3740851323"/>
            <w:bookmarkStart w:id="277" w:name="__Fieldmark__99_3740851323"/>
            <w:bookmarkEnd w:id="2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</w:rPr>
              <w:t>Dodatna aktivna supstanca, uključujući antigene vakc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8" w:name="__Fieldmark__100_3740851323"/>
            <w:bookmarkStart w:id="279" w:name="__Fieldmark__100_3740851323"/>
            <w:bookmarkEnd w:id="2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Otklanjanje aktivne supstance, uključujući antigene vakcina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01_3740851323"/>
            <w:bookmarkStart w:id="281" w:name="__Fieldmark__101_3740851323"/>
            <w:bookmarkEnd w:id="2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Promjena količine aktivne supstance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160" w:hanging="0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102_3740851323"/>
            <w:bookmarkStart w:id="283" w:name="__Fieldmark__102_3740851323"/>
            <w:bookmarkEnd w:id="2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Novi oblik aktivne supstance (na primjer: drugi oblik soli, estra i drug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5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i, pri čemu ostaje struktura sa istim terapijskim djelovanje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103_3740851323"/>
            <w:bookmarkStart w:id="285" w:name="__Fieldmark__103_3740851323"/>
            <w:bookmarkEnd w:id="2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Zamjena aktivne supstance sa drugim izomerom, drugim komplekso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1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amjena racemata jednim enantiome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520" w:hanging="36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104_3740851323"/>
            <w:bookmarkStart w:id="287" w:name="__Fieldmark__104_3740851323"/>
            <w:bookmarkEnd w:id="2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Zamjena biološke supstance ili biotehnološkog proizvoda sa drugim sa drugačijom molekulskom strukturom; promjena vektora, koji se upotrebljava za dobijanje biotehnološkog materijala ili promjena izvora ćelijske ban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105_3740851323"/>
            <w:bookmarkStart w:id="289" w:name="__Fieldmark__105_3740851323"/>
            <w:bookmarkEnd w:id="2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Novi ligand ili mehanizam vezivanja kod radiofarmaceutski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izvo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left="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jene jačine farmaceutskog oblika ili načina upotrebe lijek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0" w:name="__Fieldmark__106_3740851323"/>
            <w:bookmarkStart w:id="291" w:name="__Fieldmark__106_3740851323"/>
            <w:bookmarkEnd w:id="2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Promjene bioraspoloživ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40" w:leader="none"/>
                <w:tab w:val="left" w:pos="-2160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2" w:name="__Fieldmark__107_3740851323"/>
            <w:bookmarkStart w:id="293" w:name="__Fieldmark__107_3740851323"/>
            <w:bookmarkEnd w:id="2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Promjene u farmakokinetic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4" w:name="__Fieldmark__108_3740851323"/>
            <w:bookmarkStart w:id="295" w:name="__Fieldmark__108_3740851323"/>
            <w:bookmarkEnd w:id="29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Dodatna jačina lije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6" w:name="__Fieldmark__109_3740851323"/>
            <w:bookmarkStart w:id="297" w:name="__Fieldmark__109_3740851323"/>
            <w:bookmarkEnd w:id="2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Promjena ili dodatak  novog farmaceutskog oblika lijek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  <w:tab w:val="right" w:pos="8577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8" w:name="__Fieldmark__110_3740851323"/>
            <w:bookmarkStart w:id="299" w:name="__Fieldmark__110_3740851323"/>
            <w:bookmarkEnd w:id="29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</w:rPr>
              <w:t>Dodatak novog načina upotrebe  lijeka</w:t>
              <w:tab/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17"/>
        <w:gridCol w:w="8"/>
        <w:gridCol w:w="2332"/>
        <w:gridCol w:w="2374"/>
      </w:tblGrid>
      <w:tr>
        <w:trPr>
          <w:trHeight w:val="166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aps/>
                <w:sz w:val="28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PODACI O L</w:t>
            </w:r>
            <w:r>
              <w:rPr>
                <w:rFonts w:cs="Arial" w:ascii="Arial" w:hAnsi="Arial"/>
                <w:b/>
                <w:caps/>
              </w:rPr>
              <w:t>ij</w:t>
            </w:r>
            <w:r>
              <w:rPr>
                <w:rFonts w:cs="Arial" w:ascii="Arial" w:hAnsi="Arial"/>
                <w:b/>
                <w:caps/>
                <w:lang w:val="ru-RU" w:eastAsia="en-US"/>
              </w:rPr>
              <w:t>EKU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DLOG </w:t>
            </w:r>
            <w:r>
              <w:rPr>
                <w:rFonts w:cs="Arial" w:ascii="Arial" w:hAnsi="Arial"/>
                <w:b/>
                <w:i/>
                <w:iCs/>
              </w:rPr>
              <w:t>ATC</w:t>
            </w:r>
            <w:r>
              <w:rPr>
                <w:rFonts w:cs="Arial" w:ascii="Arial" w:hAnsi="Arial"/>
                <w:b/>
              </w:rPr>
              <w:t xml:space="preserve"> (ANATOMSKO- TERAPIJSKO –HEMIJSKA KLASIFIKACIONA ŠIFRA ZA LIJEK) GRUPE, ODNOSNO </w:t>
            </w:r>
            <w:r>
              <w:rPr>
                <w:rFonts w:cs="Arial" w:ascii="Arial" w:hAnsi="Arial"/>
                <w:b/>
                <w:i/>
                <w:iCs/>
              </w:rPr>
              <w:t>ATC</w:t>
            </w:r>
            <w:r>
              <w:rPr>
                <w:rFonts w:cs="Arial" w:ascii="Arial" w:hAnsi="Arial"/>
                <w:b/>
              </w:rPr>
              <w:t xml:space="preserve"> vet.:</w:t>
            </w:r>
          </w:p>
        </w:tc>
      </w:tr>
      <w:tr>
        <w:trPr>
          <w:trHeight w:val="717" w:hRule="atLeast"/>
        </w:trPr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.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INDIKACIJ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LjNE VRSTE ŽIVOTINjA, ODNOSNO KATEGORIJE (VE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NAČIN UPOTREBE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AKOVANj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Unutrašnje pakovanje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Spolj</w:t>
            </w:r>
            <w:r>
              <w:rPr>
                <w:rFonts w:cs="Arial" w:ascii="Arial" w:hAnsi="Arial"/>
                <w:b/>
              </w:rPr>
              <w:t>aš</w:t>
            </w:r>
            <w:r>
              <w:rPr>
                <w:rFonts w:cs="Arial" w:ascii="Arial" w:hAnsi="Arial"/>
                <w:b/>
                <w:lang w:val="ru-RU" w:eastAsia="en-US"/>
              </w:rPr>
              <w:t>n</w:t>
            </w:r>
            <w:r>
              <w:rPr>
                <w:rFonts w:cs="Arial" w:ascii="Arial" w:hAnsi="Arial"/>
                <w:b/>
              </w:rPr>
              <w:t>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pakovanje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ičina farmaceutskog oblika u unutrašnjem pakovanju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Količina unutrašnjeg pakovanja u spoljašnjem pakovanju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datna oprema</w:t>
            </w:r>
            <w:r>
              <w:rPr>
                <w:rFonts w:cs="Arial" w:ascii="Arial" w:hAnsi="Arial"/>
                <w:b/>
                <w:lang w:val="sr-CS" w:eastAsia="en-US"/>
              </w:rPr>
              <w:t>, odnosno medicinska sredstv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ROK UPOTREBE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</w:rPr>
              <w:t>ROK UPOTREBE</w:t>
            </w:r>
            <w:r>
              <w:rPr>
                <w:rFonts w:cs="Arial" w:ascii="Arial" w:hAnsi="Arial"/>
              </w:rPr>
              <w:t xml:space="preserve"> </w:t>
              <w:br/>
              <w:t>(nakon prvog otvaranja originalnog pakovanja)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ROK UPOTREBE</w:t>
            </w:r>
            <w:r>
              <w:rPr>
                <w:rFonts w:cs="Arial" w:ascii="Arial" w:hAnsi="Arial"/>
                <w:b/>
                <w:lang w:val="pl-PL" w:eastAsia="en-US"/>
              </w:rPr>
              <w:br/>
            </w:r>
            <w:r>
              <w:rPr>
                <w:rFonts w:cs="Arial" w:ascii="Arial" w:hAnsi="Arial"/>
                <w:lang w:val="ru-RU" w:eastAsia="en-US"/>
              </w:rPr>
              <w:t>(nakon r</w:t>
            </w:r>
            <w:r>
              <w:rPr>
                <w:rFonts w:cs="Arial" w:ascii="Arial" w:hAnsi="Arial"/>
              </w:rPr>
              <w:t>ekonstitucije ili razblaženja</w:t>
            </w:r>
            <w:r>
              <w:rPr>
                <w:rFonts w:cs="Arial" w:ascii="Arial" w:hAnsi="Arial"/>
                <w:lang w:val="ru-RU" w:eastAsia="en-US"/>
              </w:rPr>
              <w:t>)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5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</w:rPr>
              <w:t xml:space="preserve">ROK UPOTREBE </w:t>
              <w:br/>
            </w:r>
            <w:r>
              <w:rPr>
                <w:rFonts w:cs="Arial" w:ascii="Arial" w:hAnsi="Arial"/>
              </w:rPr>
              <w:t>(nakon miješanja premiksa u hranu): (VET.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LOVI ČUVANjA:</w:t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8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1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REŽIMA IZDAVANjA: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0" w:name="__Fieldmark__125_3740851323"/>
            <w:bookmarkStart w:id="301" w:name="__Fieldmark__125_3740851323"/>
            <w:bookmarkEnd w:id="30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na recept 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2" w:name="__Fieldmark__126_3740851323"/>
            <w:bookmarkStart w:id="303" w:name="__Fieldmark__126_3740851323"/>
            <w:bookmarkEnd w:id="30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z recep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REŽIMA IZDAVANjA ZA LIJEK KOJI SE IZDAJE NA RECEPT: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4" w:name="__Fieldmark__127_3740851323"/>
            <w:bookmarkStart w:id="305" w:name="__Fieldmark__127_3740851323"/>
            <w:bookmarkEnd w:id="30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je zbog svojih osobina i zbog čuvanja zdravlja namijenjen isključivo za liječenje koje se može pratiti samo u bolnici (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6" w:name="__Fieldmark__128_3740851323"/>
            <w:bookmarkStart w:id="307" w:name="__Fieldmark__128_3740851323"/>
            <w:bookmarkEnd w:id="30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se upotrebljava za liječenje bolesti za koju se mora postaviti dijagnoza u bolnici ili u ustanovi koja ima odgovarajuću dijagnostičku opremu i ako uzimanje lijeka  ili praćenje liječenja može biti i izvan bolnice (</w:t>
            </w:r>
            <w:r>
              <w:rPr>
                <w:rFonts w:cs="Arial" w:ascii="Arial" w:hAnsi="Arial"/>
                <w:i/>
                <w:iCs/>
              </w:rPr>
              <w:t>H/Rp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8" w:name="__Fieldmark__129_3740851323"/>
            <w:bookmarkStart w:id="309" w:name="__Fieldmark__129_3740851323"/>
            <w:bookmarkEnd w:id="30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se upotrebljava za liječenje ambulantnih pacijenata i ako njegova upotreba može dovesti do ozbiljnih neželjenih reakcija, što zahtijeva propisivanje recepta ljekara specijaliste ili njegovu dozvolu drugom ljekaru, kao i poseban nadzor tokom trajanja liječenja (</w:t>
            </w:r>
            <w:r>
              <w:rPr>
                <w:rFonts w:cs="Arial" w:ascii="Arial" w:hAnsi="Arial"/>
                <w:i/>
                <w:iCs/>
              </w:rPr>
              <w:t>Rp/spec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0" w:name="__Fieldmark__130_3740851323"/>
            <w:bookmarkStart w:id="311" w:name="__Fieldmark__130_3740851323"/>
            <w:bookmarkEnd w:id="31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se upotrebljava samo u javnim zdravstvenim odnosno veterinarskim ustanovama i kod pravnih i fizičkih lica, koja vrše zdravstvenu  odnosno veterinarsku djelatnost (</w:t>
            </w:r>
            <w:r>
              <w:rPr>
                <w:rFonts w:cs="Arial" w:ascii="Arial" w:hAnsi="Arial"/>
                <w:i/>
                <w:iCs/>
              </w:rPr>
              <w:t>Stacionarno liječenj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70" w:hanging="170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2" w:name="__Fieldmark__131_3740851323"/>
            <w:bookmarkStart w:id="313" w:name="__Fieldmark__131_3740851323"/>
            <w:bookmarkEnd w:id="31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se </w:t>
            </w:r>
            <w:r>
              <w:rPr>
                <w:rFonts w:cs="Arial" w:ascii="Arial" w:hAnsi="Arial"/>
                <w:b/>
              </w:rPr>
              <w:t>upotrebljava</w:t>
            </w:r>
            <w:r>
              <w:rPr>
                <w:rFonts w:cs="Arial" w:ascii="Arial" w:hAnsi="Arial"/>
              </w:rPr>
              <w:t xml:space="preserve"> za ambulantno liječenje bolesti za koju nije potrebno postaviti dijagnozu u bolnici ili u ustanovi koja ima odgovarajuću dijagnostičku opremu i za koju uzimanje lijeka  ili praćenje liječenja može biti i izvan bolnice ili zdravstvene odnosno veterinarske ustanove (</w:t>
            </w:r>
            <w:r>
              <w:rPr>
                <w:rFonts w:cs="Arial" w:ascii="Arial" w:hAnsi="Arial"/>
                <w:i/>
                <w:iCs/>
              </w:rPr>
              <w:t>Rp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GLAŠAVA</w:t>
            </w:r>
            <w:r>
              <w:rPr>
                <w:rFonts w:cs="Arial" w:ascii="Arial" w:hAnsi="Arial"/>
                <w:b/>
                <w:bCs/>
              </w:rPr>
              <w:t>Nj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E</w:t>
            </w:r>
            <w:r>
              <w:rPr>
                <w:rFonts w:cs="Arial" w:ascii="Arial" w:hAnsi="Arial"/>
                <w:b/>
              </w:rPr>
              <w:t xml:space="preserve"> LIJEKOVA KOJI SE IZDAJU BEZ RECEP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4" w:name="__Fieldmark__132_3740851323"/>
            <w:bookmarkStart w:id="315" w:name="__Fieldmark__132_3740851323"/>
            <w:bookmarkEnd w:id="31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mocija namijenjena zdravstvenim i veterinarskim radnici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6" w:name="__Fieldmark__133_3740851323"/>
            <w:bookmarkStart w:id="317" w:name="__Fieldmark__133_3740851323"/>
            <w:bookmarkEnd w:id="31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mocija namijenjena javnos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NAČIN UNIŠTAVANjA LIJE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8" w:name="__Fieldmark__134_3740851323"/>
            <w:bookmarkStart w:id="319" w:name="__Fieldmark__134_3740851323"/>
            <w:bookmarkEnd w:id="31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isan u farmaceutsko-hemijsko-biološkoj dokumentaci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0" w:name="__Fieldmark__135_3740851323"/>
            <w:bookmarkStart w:id="321" w:name="__Fieldmark__135_3740851323"/>
            <w:bookmarkEnd w:id="32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 skladu sa važećim propisima 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10.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sr-CS" w:eastAsia="en-US"/>
              </w:rPr>
              <w:t xml:space="preserve">PREDLOG </w:t>
            </w:r>
            <w:r>
              <w:rPr>
                <w:rFonts w:cs="Arial" w:ascii="Arial" w:hAnsi="Arial"/>
                <w:i/>
                <w:iCs/>
                <w:lang w:val="sr-CS" w:eastAsia="en-US"/>
              </w:rPr>
              <w:t>EA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N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ŠIFR</w:t>
            </w:r>
            <w:r>
              <w:rPr>
                <w:rFonts w:cs="Arial" w:ascii="Arial" w:hAnsi="Arial"/>
                <w:lang w:val="sr-CS" w:eastAsia="en-US"/>
              </w:rPr>
              <w:t>E</w:t>
            </w:r>
            <w:r>
              <w:rPr>
                <w:rFonts w:cs="Arial" w:ascii="Arial" w:hAnsi="Arial"/>
                <w:lang w:val="sr-Latn-CS" w:eastAsia="en-US"/>
              </w:rPr>
              <w:t xml:space="preserve"> PROIZVODA</w:t>
            </w:r>
            <w:r>
              <w:rPr>
                <w:rFonts w:cs="Arial" w:ascii="Arial" w:hAnsi="Arial"/>
                <w:b/>
                <w:bCs w:val="false"/>
                <w:sz w:val="20"/>
                <w:vertAlign w:val="superscript"/>
                <w:lang w:val="ru-RU" w:eastAsia="en-US"/>
              </w:rPr>
              <w:t>6</w:t>
            </w:r>
            <w:r>
              <w:rPr>
                <w:rFonts w:cs="Arial" w:ascii="Arial" w:hAnsi="Arial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  <w:tc>
          <w:tcPr>
            <w:tcW w:w="7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11"/>
        <w:gridCol w:w="360"/>
        <w:gridCol w:w="18"/>
        <w:gridCol w:w="1422"/>
        <w:gridCol w:w="3401"/>
      </w:tblGrid>
      <w:tr>
        <w:trPr>
          <w:trHeight w:val="176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PODACI O NOSIOCU DOZVOLE ZA STAVLjANjE L</w:t>
            </w:r>
            <w:r>
              <w:rPr>
                <w:rFonts w:cs="Arial" w:ascii="Arial" w:hAnsi="Arial"/>
                <w:b/>
                <w:bCs/>
              </w:rPr>
              <w:t>IJ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EKA U PROMET</w:t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CI O PODNOSIOCU ZAHTJEVA ZA DOBIJANjE DOZVOLE ZA STAVLjANjE LIJEKA U PROMET</w:t>
            </w:r>
          </w:p>
        </w:tc>
      </w:tr>
      <w:tr>
        <w:trPr>
          <w:trHeight w:val="4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Skraćeni naziv firm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Podnosilac zaht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ru-RU" w:eastAsia="en-US"/>
              </w:rPr>
              <w:t>ev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7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2" w:name="__Fieldmark__152_3740851323"/>
            <w:bookmarkStart w:id="323" w:name="__Fieldmark__152_3740851323"/>
            <w:bookmarkEnd w:id="32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proizvođa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4" w:name="__Fieldmark__153_3740851323"/>
            <w:bookmarkStart w:id="325" w:name="__Fieldmark__153_3740851323"/>
            <w:bookmarkEnd w:id="32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predstavništvo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6" w:name="__Fieldmark__154_3740851323"/>
            <w:bookmarkStart w:id="327" w:name="__Fieldmark__154_3740851323"/>
            <w:bookmarkEnd w:id="32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zastupnik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8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ostalo: 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Telefaks: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GOVORNA OSOBA za dobijanje dozvole za stavljanje lijeka u promet u Crnoj Gor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ru-RU" w:eastAsia="en-US"/>
              </w:rPr>
            </w:pPr>
            <w:r>
              <w:rPr>
                <w:sz w:val="24"/>
                <w:szCs w:val="24"/>
              </w:rPr>
              <w:t>Ime, prezime i zvanj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olor w:val="FF0000"/>
                <w:sz w:val="28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</w:t>
            </w:r>
            <w:r>
              <w:rPr>
                <w:rFonts w:cs="Arial" w:ascii="Arial" w:hAnsi="Arial"/>
                <w:lang w:val="ru-RU" w:eastAsia="en-US"/>
              </w:rPr>
              <w:t>dresa firm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lang w:val="ru-RU" w:eastAsia="en-US"/>
              </w:rPr>
              <w:t>Telefon</w:t>
            </w:r>
            <w:r>
              <w:rPr>
                <w:rFonts w:cs="Arial" w:ascii="Arial" w:hAnsi="Arial"/>
                <w:lang w:val="en-GB" w:eastAsia="en-US"/>
              </w:rPr>
              <w:t>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iCs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mail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odnos sa podnosiocem zahtjeva: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18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8" w:name="__Fieldmark__164_3740851323"/>
            <w:bookmarkStart w:id="329" w:name="__Fieldmark__164_3740851323"/>
            <w:bookmarkEnd w:id="32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zaposlena osoba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0" w:name="__Fieldmark__165_3740851323"/>
            <w:bookmarkStart w:id="331" w:name="__Fieldmark__165_3740851323"/>
            <w:bookmarkEnd w:id="33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ugovor </w:t>
            </w:r>
            <w:r>
              <w:rPr>
                <w:rFonts w:cs="Arial" w:ascii="Arial" w:hAnsi="Arial"/>
                <w:lang w:val="en-GB" w:eastAsia="en-US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o</w:t>
            </w:r>
            <w:r>
              <w:rPr>
                <w:rFonts w:cs="Arial" w:ascii="Arial" w:hAnsi="Arial"/>
                <w:lang w:val="ru-RU" w:eastAsia="en-US"/>
              </w:rPr>
              <w:t>stalo</w:t>
            </w:r>
            <w:r>
              <w:rPr>
                <w:rFonts w:cs="Arial" w:ascii="Arial" w:hAnsi="Arial"/>
                <w:lang w:val="en-GB" w:eastAsia="en-US"/>
              </w:rPr>
              <w:t>: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GOVORNA OSOBA za farmakovigilancu u Crnoj Gor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sr-CS" w:eastAsia="en-US"/>
              </w:rPr>
            </w:pPr>
            <w:r>
              <w:rPr>
                <w:sz w:val="24"/>
                <w:szCs w:val="24"/>
              </w:rPr>
              <w:t>Ime, prezime i zvanj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olor w:val="FF0000"/>
                <w:sz w:val="28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lang w:val="en-GB" w:eastAsia="en-US"/>
              </w:rPr>
              <w:t>A</w:t>
            </w:r>
            <w:r>
              <w:rPr>
                <w:rFonts w:cs="Arial" w:ascii="Arial" w:hAnsi="Arial"/>
                <w:lang w:val="ru-RU" w:eastAsia="en-US"/>
              </w:rPr>
              <w:t>dresa firm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mail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NA OSOBA za postupak povlačenja lijeka ili serije ijeka iz prometa u Crnoj Gori</w:t>
            </w:r>
            <w:r>
              <w:rPr>
                <w:rFonts w:cs="Arial" w:ascii="Arial" w:hAnsi="Arial"/>
                <w:b/>
                <w:vertAlign w:val="superscript"/>
              </w:rPr>
              <w:t>9</w:t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, prezime i zvanje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 w:eastAsia="en-US"/>
              </w:rPr>
              <w:t>A</w:t>
            </w:r>
            <w:r>
              <w:rPr>
                <w:rFonts w:cs="Arial" w:ascii="Arial" w:hAnsi="Arial"/>
                <w:lang w:val="ru-RU" w:eastAsia="en-US"/>
              </w:rPr>
              <w:t>dresa firme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mail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71"/>
        <w:gridCol w:w="4880"/>
      </w:tblGrid>
      <w:tr>
        <w:trPr>
          <w:trHeight w:val="181" w:hRule="atLeast"/>
        </w:trPr>
        <w:tc>
          <w:tcPr>
            <w:tcW w:w="8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PODACI O PROIZVOĐA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  <w:lang w:val="ru-RU" w:eastAsia="en-US"/>
              </w:rPr>
              <w:t>U</w:t>
            </w:r>
            <w:r>
              <w:rPr>
                <w:rFonts w:cs="Arial" w:ascii="Arial" w:hAnsi="Arial"/>
                <w:b/>
              </w:rPr>
              <w:t xml:space="preserve"> LIJEKA</w:t>
            </w:r>
          </w:p>
        </w:tc>
      </w:tr>
      <w:tr>
        <w:trPr>
          <w:trHeight w:val="346" w:hRule="atLeast"/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ODACI O PROIZVOĐAČU</w:t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Skraćeni naziv firme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Zemlja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proizvodnje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dozvole za proizvodnju lije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KONTAKT </w:t>
            </w:r>
            <w:r>
              <w:rPr>
                <w:rFonts w:cs="Arial" w:ascii="Arial" w:hAnsi="Arial"/>
                <w:b/>
                <w:bCs/>
              </w:rPr>
              <w:t xml:space="preserve"> O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>SOBA</w:t>
            </w:r>
            <w:r>
              <w:rPr>
                <w:rFonts w:cs="Arial" w:ascii="Arial" w:hAnsi="Arial"/>
                <w:b/>
                <w:bCs/>
              </w:rPr>
              <w:t xml:space="preserve"> PROIZVOĐAČA</w:t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sr-CS" w:eastAsia="en-US"/>
              </w:rPr>
              <w:t>I</w:t>
            </w:r>
            <w:r>
              <w:rPr>
                <w:sz w:val="24"/>
                <w:szCs w:val="24"/>
              </w:rPr>
              <w:t>me, prezime i zvanje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olor w:val="FF0000"/>
                <w:sz w:val="28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14.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M</w:t>
            </w: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b/>
                <w:lang w:val="ru-RU" w:eastAsia="en-US"/>
              </w:rPr>
              <w:t>ESTA PROIZVODNjE KOJA SU UKLjU</w:t>
            </w:r>
            <w:r>
              <w:rPr>
                <w:rFonts w:cs="Arial" w:ascii="Arial" w:hAnsi="Arial"/>
                <w:b/>
              </w:rPr>
              <w:t>Ć</w:t>
            </w:r>
            <w:r>
              <w:rPr>
                <w:rFonts w:cs="Arial" w:ascii="Arial" w:hAnsi="Arial"/>
                <w:b/>
                <w:lang w:val="ru-RU" w:eastAsia="en-US"/>
              </w:rPr>
              <w:t>ENA U ODREĐENI POSTUPAK PRI PROIZVODNjI L</w:t>
            </w:r>
            <w:r>
              <w:rPr>
                <w:rFonts w:cs="Arial" w:ascii="Arial" w:hAnsi="Arial"/>
                <w:b/>
              </w:rPr>
              <w:t>IJ</w:t>
            </w:r>
            <w:r>
              <w:rPr>
                <w:rFonts w:cs="Arial" w:ascii="Arial" w:hAnsi="Arial"/>
                <w:b/>
                <w:lang w:val="ru-RU" w:eastAsia="en-US"/>
              </w:rPr>
              <w:t>EK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1</w:t>
            </w:r>
          </w:p>
        </w:tc>
      </w:tr>
      <w:tr>
        <w:trPr>
          <w:trHeight w:val="483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mlja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US"/>
              </w:rPr>
              <w:t>Broj dozvole za proizvodnj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 w:eastAsia="en-US"/>
              </w:rPr>
              <w:t>10</w:t>
            </w:r>
            <w:r>
              <w:rPr>
                <w:rFonts w:cs="Arial" w:ascii="Arial" w:hAnsi="Arial"/>
                <w:lang w:val="en-GB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ODGOVORNA OS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>O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BA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 za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 proizvodnju</w:t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Ime</w:t>
            </w:r>
            <w:r>
              <w:rPr>
                <w:sz w:val="24"/>
                <w:szCs w:val="24"/>
              </w:rPr>
              <w:t>, prezime i zvanje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vesti fazu proizvodnje: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LI SE NAD MJESTIMA PROIZVODNjE PROIZVOĐAČA REDOVNO VRŠI INSPEKCIJSKI NADZ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ru-RU" w:eastAsia="en-US"/>
              </w:rPr>
              <w:t>D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2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2" w:name="__Fieldmark__196_3740851323"/>
            <w:bookmarkStart w:id="333" w:name="__Fieldmark__196_3740851323"/>
            <w:bookmarkEnd w:id="33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        NE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4" w:name="__Fieldmark__197_3740851323"/>
            <w:bookmarkStart w:id="335" w:name="__Fieldmark__197_3740851323"/>
            <w:bookmarkEnd w:id="335"/>
            <w:r/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APOMENA:</w:t>
      </w:r>
      <w:r>
        <w:rPr>
          <w:rFonts w:cs="Arial" w:ascii="Arial" w:hAnsi="Arial"/>
          <w:i/>
          <w:sz w:val="16"/>
          <w:szCs w:val="16"/>
          <w:lang w:val="ru-RU" w:eastAsia="en-US"/>
        </w:rPr>
        <w:t xml:space="preserve"> fotokopira</w:t>
      </w:r>
      <w:r>
        <w:rPr>
          <w:rFonts w:cs="Arial" w:ascii="Arial" w:hAnsi="Arial"/>
          <w:i/>
          <w:sz w:val="16"/>
          <w:szCs w:val="16"/>
        </w:rPr>
        <w:t>ti</w:t>
      </w:r>
      <w:r>
        <w:rPr>
          <w:rFonts w:cs="Arial" w:ascii="Arial" w:hAnsi="Arial"/>
          <w:i/>
          <w:sz w:val="16"/>
          <w:szCs w:val="16"/>
          <w:lang w:val="ru-RU" w:eastAsia="en-US"/>
        </w:rPr>
        <w:t xml:space="preserve"> stranu, ako je potrebno navesti više m</w:t>
      </w:r>
      <w:r>
        <w:rPr>
          <w:rFonts w:cs="Arial" w:ascii="Arial" w:hAnsi="Arial"/>
          <w:i/>
          <w:sz w:val="16"/>
          <w:szCs w:val="16"/>
        </w:rPr>
        <w:t>j</w:t>
      </w:r>
      <w:r>
        <w:rPr>
          <w:rFonts w:cs="Arial" w:ascii="Arial" w:hAnsi="Arial"/>
          <w:i/>
          <w:sz w:val="16"/>
          <w:szCs w:val="16"/>
          <w:lang w:val="ru-RU" w:eastAsia="en-US"/>
        </w:rPr>
        <w:t>esta proizvodnje proizvođača koji su uključeni u određene  proizvodne postupke pri proizvodnji l</w:t>
      </w:r>
      <w:r>
        <w:rPr>
          <w:rFonts w:cs="Arial" w:ascii="Arial" w:hAnsi="Arial"/>
          <w:i/>
          <w:sz w:val="16"/>
          <w:szCs w:val="16"/>
        </w:rPr>
        <w:t>ij</w:t>
      </w:r>
      <w:r>
        <w:rPr>
          <w:rFonts w:cs="Arial" w:ascii="Arial" w:hAnsi="Arial"/>
          <w:i/>
          <w:sz w:val="16"/>
          <w:szCs w:val="16"/>
          <w:lang w:val="ru-RU" w:eastAsia="en-US"/>
        </w:rPr>
        <w:t xml:space="preserve">eka.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 w:eastAsia="en-US"/>
        </w:rPr>
      </w:pPr>
      <w:r>
        <w:rPr>
          <w:rFonts w:cs="Arial" w:ascii="Arial" w:hAnsi="Arial"/>
          <w:i/>
          <w:sz w:val="16"/>
          <w:szCs w:val="16"/>
          <w:lang w:val="ru-RU" w:eastAsia="en-US"/>
        </w:rPr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71"/>
        <w:gridCol w:w="5040"/>
      </w:tblGrid>
      <w:tr>
        <w:trPr>
          <w:trHeight w:val="54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.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/A GDJE SE VRŠI KONTROLA KVALITETA LIJEKA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</w:rPr>
              <w:t>Zemlja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8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>O</w:t>
            </w:r>
            <w:r>
              <w:rPr>
                <w:rFonts w:cs="Arial" w:ascii="Arial" w:hAnsi="Arial"/>
                <w:b/>
                <w:bCs/>
              </w:rPr>
              <w:t>BA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 za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 puštanje l</w:t>
            </w:r>
            <w:r>
              <w:rPr>
                <w:rFonts w:cs="Arial" w:ascii="Arial" w:hAnsi="Arial"/>
                <w:b/>
                <w:bCs/>
              </w:rPr>
              <w:t>ij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eka u promet</w:t>
            </w:r>
          </w:p>
        </w:tc>
      </w:tr>
      <w:tr>
        <w:trPr>
          <w:trHeight w:val="24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I</w:t>
            </w:r>
            <w:r>
              <w:rPr>
                <w:rFonts w:cs="Arial" w:ascii="Arial" w:hAnsi="Arial"/>
              </w:rPr>
              <w:t>me, prezime i zvanje</w:t>
            </w:r>
            <w:r>
              <w:rPr>
                <w:rFonts w:cs="Arial" w:ascii="Arial" w:hAnsi="Arial"/>
                <w:lang w:val="sr-CS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UGOVORNA FIRMA KOJOJ JE PROIZVOĐAČ ODGOVORAN ZA PUŠTANjE SERIJE L</w:t>
            </w:r>
            <w:r>
              <w:rPr>
                <w:rFonts w:cs="Arial" w:ascii="Arial" w:hAnsi="Arial"/>
                <w:b/>
              </w:rPr>
              <w:t>IJ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EKA U PROMET U </w:t>
            </w:r>
            <w:r>
              <w:rPr>
                <w:rFonts w:cs="Arial" w:ascii="Arial" w:hAnsi="Arial"/>
                <w:b/>
              </w:rPr>
              <w:t>CRNOJ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GORI</w:t>
            </w:r>
            <w:r>
              <w:rPr>
                <w:rFonts w:cs="Arial" w:ascii="Arial" w:hAnsi="Arial"/>
                <w:b/>
                <w:lang w:val="ru-RU" w:eastAsia="en-US"/>
              </w:rPr>
              <w:t>, POV</w:t>
            </w: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b/>
                <w:lang w:val="ru-RU" w:eastAsia="en-US"/>
              </w:rPr>
              <w:t>ERIO DIO PROIZVODNOG PROCES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3</w:t>
            </w:r>
            <w:r>
              <w:rPr>
                <w:rFonts w:cs="Arial" w:ascii="Arial" w:hAnsi="Arial"/>
                <w:b/>
                <w:lang w:val="ru-RU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mlj</w:t>
            </w:r>
            <w:r>
              <w:rPr>
                <w:rFonts w:cs="Arial" w:ascii="Arial" w:hAnsi="Arial"/>
                <w:lang w:val="ru-RU" w:eastAsia="en-US"/>
              </w:rPr>
              <w:t>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Broj dozvole za proizvodnj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0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ODGOVORNA OS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>O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>BA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 za proizvodnju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sr-CS" w:eastAsia="en-US"/>
              </w:rPr>
              <w:t>I</w:t>
            </w:r>
            <w:r>
              <w:rPr>
                <w:sz w:val="24"/>
                <w:szCs w:val="24"/>
              </w:rPr>
              <w:t>me, prezime i zvanje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ROIZVOĐAČ AKTIVNE SUPSTANC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4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aktivne supstance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 firme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Zemlj</w:t>
            </w:r>
            <w:r>
              <w:rPr>
                <w:rFonts w:cs="Arial" w:ascii="Arial" w:hAnsi="Arial"/>
                <w:lang w:val="ru-RU" w:eastAsia="en-US"/>
              </w:rPr>
              <w:t>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Priloženi podaci o </w:t>
            </w:r>
            <w:r>
              <w:rPr>
                <w:rFonts w:cs="Arial" w:ascii="Arial" w:hAnsi="Arial"/>
                <w:lang w:val="sk-SK" w:eastAsia="en-US"/>
              </w:rPr>
              <w:t xml:space="preserve">razvoju, </w:t>
            </w:r>
            <w:r>
              <w:rPr>
                <w:rFonts w:cs="Arial" w:ascii="Arial" w:hAnsi="Arial"/>
                <w:lang w:val="ru-RU" w:eastAsia="en-US"/>
              </w:rPr>
              <w:t>proizvodnji i stabilnosti aktivne supstance (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DMF</w:t>
            </w:r>
            <w:r>
              <w:rPr>
                <w:rFonts w:cs="Arial" w:ascii="Arial" w:hAnsi="Arial"/>
                <w:lang w:val="ru-RU" w:eastAsia="en-US"/>
              </w:rPr>
              <w:t>) ili dosadašnja iskustva i analize  koja  potvrđuju odgovarajući kvalitet aktivne supstance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  </w:t>
            </w:r>
            <w:r>
              <w:rPr>
                <w:rFonts w:cs="Arial" w:ascii="Arial" w:hAnsi="Arial"/>
                <w:lang w:val="ru-RU" w:eastAsia="en-US"/>
              </w:rPr>
              <w:t xml:space="preserve">DA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6" w:name="__Fieldmark__220_3740851323"/>
            <w:bookmarkStart w:id="337" w:name="__Fieldmark__220_3740851323"/>
            <w:bookmarkEnd w:id="33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           NE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8" w:name="__Fieldmark__221_3740851323"/>
            <w:bookmarkStart w:id="339" w:name="__Fieldmark__221_3740851323"/>
            <w:bookmarkEnd w:id="339"/>
            <w:r/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 w:eastAsia="en-US"/>
              </w:rPr>
              <w:t>ILI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iložen Sertifikat o usklađenosti </w:t>
            </w:r>
            <w:r>
              <w:rPr>
                <w:rFonts w:cs="Arial" w:ascii="Arial" w:hAnsi="Arial"/>
                <w:lang w:val="sr-CS" w:eastAsia="en-US"/>
              </w:rPr>
              <w:t xml:space="preserve">sa </w:t>
            </w:r>
            <w:r>
              <w:rPr>
                <w:rFonts w:cs="Arial" w:ascii="Arial" w:hAnsi="Arial"/>
              </w:rPr>
              <w:t>monografijama Ph. Eur (</w:t>
            </w:r>
            <w:r>
              <w:rPr>
                <w:rFonts w:cs="Arial" w:ascii="Arial" w:hAnsi="Arial"/>
                <w:i/>
                <w:iCs/>
              </w:rPr>
              <w:t>European Pharmacopoeia certificate of suitability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ru-RU" w:eastAsia="en-US"/>
              </w:rPr>
              <w:t>D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0" w:name="__Fieldmark__222_3740851323"/>
            <w:bookmarkStart w:id="341" w:name="__Fieldmark__222_3740851323"/>
            <w:bookmarkEnd w:id="34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ru-RU" w:eastAsia="en-US"/>
              </w:rPr>
              <w:t>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2" w:name="__Fieldmark__223_3740851323"/>
            <w:bookmarkStart w:id="343" w:name="__Fieldmark__223_3740851323"/>
            <w:bookmarkEnd w:id="343"/>
            <w:r/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074"/>
        <w:gridCol w:w="4938"/>
      </w:tblGrid>
      <w:tr>
        <w:trPr>
          <w:trHeight w:val="900" w:hRule="atLeast"/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GOVORNE FIRME, KOJE SU UČESTVOVALE U STUDIJAMA BIOEKVIVALENCIJE ILI PRI VALIDACIJI PROCESA PROIZVODNjE DERIVATA KRVI</w:t>
            </w:r>
            <w:r>
              <w:rPr>
                <w:rFonts w:cs="Arial" w:ascii="Arial" w:hAnsi="Arial"/>
              </w:rPr>
              <w:t>, ako je potreb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</w:tr>
      <w:tr>
        <w:trPr>
          <w:trHeight w:val="379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Zemlj</w:t>
            </w:r>
            <w:r>
              <w:rPr>
                <w:rFonts w:cs="Arial" w:ascii="Arial" w:hAnsi="Arial"/>
                <w:lang w:val="ru-RU" w:eastAsia="en-US"/>
              </w:rPr>
              <w:t>a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  <w:lang w:val="en-GB" w:eastAsia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Uloga ugovorne firme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" w:hAnsi="Arial"/>
          <w:i/>
          <w:sz w:val="16"/>
          <w:szCs w:val="16"/>
        </w:rPr>
        <w:t>NAPOMENA: fotokopirati  stranu, ako je potrebno navesti više ugovornih firmi</w:t>
      </w:r>
      <w:r>
        <w:br w:type="page"/>
      </w:r>
    </w:p>
    <w:p>
      <w:pPr>
        <w:pStyle w:val="Normal"/>
        <w:ind w:left="170" w:hanging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316"/>
        <w:gridCol w:w="1260"/>
        <w:gridCol w:w="2520"/>
      </w:tblGrid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sastav l</w:t>
            </w:r>
            <w:r>
              <w:rPr>
                <w:rFonts w:cs="Arial" w:ascii="Arial" w:hAnsi="Arial"/>
                <w:b/>
                <w:caps/>
              </w:rPr>
              <w:t>IJ</w:t>
            </w:r>
            <w:r>
              <w:rPr>
                <w:rFonts w:cs="Arial" w:ascii="Arial" w:hAnsi="Arial"/>
                <w:b/>
                <w:caps/>
                <w:lang w:val="ru-RU" w:eastAsia="en-US"/>
              </w:rPr>
              <w:t>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kvalitativni i kvantitativni sastav lIJeka (aktivne supstance i ekscipijen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lijeka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70" w:hanging="170"/>
              <w:jc w:val="center"/>
              <w:rPr>
                <w:sz w:val="24"/>
              </w:rPr>
            </w:pPr>
            <w:r>
              <w:rPr>
                <w:sz w:val="24"/>
              </w:rPr>
              <w:t>Količ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edinica </w:t>
            </w:r>
            <w:r>
              <w:rPr>
                <w:rFonts w:cs="Arial" w:ascii="Arial" w:hAnsi="Arial"/>
                <w:lang w:val="sl-SI" w:eastAsia="en-US"/>
              </w:rPr>
              <w:t>mjer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 xml:space="preserve">Referenca </w:t>
              <w:br/>
              <w:t>(na primjer: Ph.Eur itd.)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/>
            </w:pPr>
            <w:r>
              <w:rPr>
                <w:sz w:val="24"/>
              </w:rPr>
              <w:t>Aktivne supstance (</w:t>
            </w:r>
            <w:r>
              <w:rPr>
                <w:i/>
                <w:iCs/>
                <w:sz w:val="24"/>
              </w:rPr>
              <w:t>IN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CS" w:eastAsia="en-US"/>
              </w:rPr>
              <w:t>na</w:t>
            </w:r>
            <w:r>
              <w:rPr>
                <w:sz w:val="24"/>
              </w:rPr>
              <w:t xml:space="preserve"> jeziku koji je u službenoj upotrebi u Crnoj Gori):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/>
            </w:pPr>
            <w:r>
              <w:rPr>
                <w:sz w:val="24"/>
              </w:rPr>
              <w:t>Ekscipijensi (</w:t>
            </w:r>
            <w:r>
              <w:rPr>
                <w:i/>
                <w:iCs/>
                <w:sz w:val="24"/>
              </w:rPr>
              <w:t>IN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CS" w:eastAsia="en-US"/>
              </w:rPr>
              <w:t>na</w:t>
            </w:r>
            <w:r>
              <w:rPr>
                <w:sz w:val="24"/>
              </w:rPr>
              <w:t xml:space="preserve"> jeziku koji je u službenoj upotrebi u Crnoj Gori):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ing3"/>
        <w:ind w:left="170" w:hanging="1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403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lang w:val="sl-SI" w:eastAsia="en-US"/>
              </w:rPr>
            </w:pPr>
            <w:r>
              <w:rPr>
                <w:sz w:val="24"/>
              </w:rPr>
              <w:t>Podaci o rasturu aktivne supstance ili ekscipijenasa:</w:t>
            </w: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4"/>
        <w:gridCol w:w="4744"/>
      </w:tblGrid>
      <w:tr>
        <w:trPr>
          <w:trHeight w:val="363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LISTA MATERIJALA ŽIVOTINjSKOG ILI LjUDSKOG PORIJEKLA KOJI SU BILI UKLjUČENI U PROCES PROIZVOD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4" w:name="__Fieldmark__280_3740851323"/>
            <w:bookmarkStart w:id="345" w:name="__Fieldmark__280_3740851323"/>
            <w:bookmarkEnd w:id="34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sk-SK" w:eastAsia="en-US"/>
              </w:rPr>
              <w:t>NIJE IH BILO</w:t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6" w:name="__Fieldmark__281_3740851323"/>
            <w:bookmarkStart w:id="347" w:name="__Fieldmark__281_3740851323"/>
            <w:bookmarkEnd w:id="34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sk-SK" w:eastAsia="en-US"/>
              </w:rPr>
              <w:t xml:space="preserve">UKLjUČENI SU BILI </w:t>
            </w:r>
            <w:r>
              <w:rPr>
                <w:rFonts w:cs="Arial" w:ascii="Arial" w:hAnsi="Arial"/>
                <w:bCs/>
                <w:lang w:val="sk-SK" w:eastAsia="en-US"/>
              </w:rPr>
              <w:t>(označiti odgovarajuća polja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</w:p>
          <w:tbl>
            <w:tblPr>
              <w:tblW w:w="7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15"/>
              <w:gridCol w:w="816"/>
              <w:gridCol w:w="816"/>
              <w:gridCol w:w="816"/>
              <w:gridCol w:w="816"/>
              <w:gridCol w:w="912"/>
              <w:gridCol w:w="108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lang w:val="sk-SK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Naziv 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R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T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E 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A-O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T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E  sert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fikat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1.                              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8" w:name="__Fieldmark__282_3740851323"/>
                  <w:bookmarkStart w:id="349" w:name="__Fieldmark__282_3740851323"/>
                  <w:bookmarkEnd w:id="34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0" w:name="__Fieldmark__283_3740851323"/>
                  <w:bookmarkStart w:id="351" w:name="__Fieldmark__283_3740851323"/>
                  <w:bookmarkEnd w:id="35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2" w:name="__Fieldmark__284_3740851323"/>
                  <w:bookmarkStart w:id="353" w:name="__Fieldmark__284_3740851323"/>
                  <w:bookmarkEnd w:id="35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4" w:name="__Fieldmark__285_3740851323"/>
                  <w:bookmarkStart w:id="355" w:name="__Fieldmark__285_3740851323"/>
                  <w:bookmarkEnd w:id="35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6" w:name="__Fieldmark__286_3740851323"/>
                  <w:bookmarkStart w:id="357" w:name="__Fieldmark__286_3740851323"/>
                  <w:bookmarkEnd w:id="35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8" w:name="__Fieldmark__287_3740851323"/>
                  <w:bookmarkStart w:id="359" w:name="__Fieldmark__287_3740851323"/>
                  <w:bookmarkEnd w:id="35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0" w:name="__Fieldmark__288_3740851323"/>
                  <w:bookmarkStart w:id="361" w:name="__Fieldmark__288_3740851323"/>
                  <w:bookmarkEnd w:id="36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2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2" w:name="__Fieldmark__289_3740851323"/>
                  <w:bookmarkStart w:id="363" w:name="__Fieldmark__289_3740851323"/>
                  <w:bookmarkEnd w:id="36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4" w:name="__Fieldmark__290_3740851323"/>
                  <w:bookmarkStart w:id="365" w:name="__Fieldmark__290_3740851323"/>
                  <w:bookmarkEnd w:id="36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6" w:name="__Fieldmark__291_3740851323"/>
                  <w:bookmarkStart w:id="367" w:name="__Fieldmark__291_3740851323"/>
                  <w:bookmarkEnd w:id="36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8" w:name="__Fieldmark__292_3740851323"/>
                  <w:bookmarkStart w:id="369" w:name="__Fieldmark__292_3740851323"/>
                  <w:bookmarkEnd w:id="36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0" w:name="__Fieldmark__293_3740851323"/>
                  <w:bookmarkStart w:id="371" w:name="__Fieldmark__293_3740851323"/>
                  <w:bookmarkEnd w:id="37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2" w:name="__Fieldmark__294_3740851323"/>
                  <w:bookmarkStart w:id="373" w:name="__Fieldmark__294_3740851323"/>
                  <w:bookmarkEnd w:id="37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4" w:name="__Fieldmark__295_3740851323"/>
                  <w:bookmarkStart w:id="375" w:name="__Fieldmark__295_3740851323"/>
                  <w:bookmarkEnd w:id="37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3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6" w:name="__Fieldmark__296_3740851323"/>
                  <w:bookmarkStart w:id="377" w:name="__Fieldmark__296_3740851323"/>
                  <w:bookmarkEnd w:id="37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8" w:name="__Fieldmark__297_3740851323"/>
                  <w:bookmarkStart w:id="379" w:name="__Fieldmark__297_3740851323"/>
                  <w:bookmarkEnd w:id="37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0" w:name="__Fieldmark__298_3740851323"/>
                  <w:bookmarkStart w:id="381" w:name="__Fieldmark__298_3740851323"/>
                  <w:bookmarkEnd w:id="38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2" w:name="__Fieldmark__299_3740851323"/>
                  <w:bookmarkStart w:id="383" w:name="__Fieldmark__299_3740851323"/>
                  <w:bookmarkEnd w:id="38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4" w:name="__Fieldmark__300_3740851323"/>
                  <w:bookmarkStart w:id="385" w:name="__Fieldmark__300_3740851323"/>
                  <w:bookmarkEnd w:id="38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6" w:name="__Fieldmark__301_3740851323"/>
                  <w:bookmarkStart w:id="387" w:name="__Fieldmark__301_3740851323"/>
                  <w:bookmarkEnd w:id="38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8" w:name="__Fieldmark__302_3740851323"/>
                  <w:bookmarkStart w:id="389" w:name="__Fieldmark__302_3740851323"/>
                  <w:bookmarkEnd w:id="38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4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0" w:name="__Fieldmark__303_3740851323"/>
                  <w:bookmarkStart w:id="391" w:name="__Fieldmark__303_3740851323"/>
                  <w:bookmarkEnd w:id="39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2" w:name="__Fieldmark__304_3740851323"/>
                  <w:bookmarkStart w:id="393" w:name="__Fieldmark__304_3740851323"/>
                  <w:bookmarkEnd w:id="39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4" w:name="__Fieldmark__305_3740851323"/>
                  <w:bookmarkStart w:id="395" w:name="__Fieldmark__305_3740851323"/>
                  <w:bookmarkEnd w:id="39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6" w:name="__Fieldmark__306_3740851323"/>
                  <w:bookmarkStart w:id="397" w:name="__Fieldmark__306_3740851323"/>
                  <w:bookmarkEnd w:id="39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8" w:name="__Fieldmark__307_3740851323"/>
                  <w:bookmarkStart w:id="399" w:name="__Fieldmark__307_3740851323"/>
                  <w:bookmarkEnd w:id="39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0" w:name="__Fieldmark__308_3740851323"/>
                  <w:bookmarkStart w:id="401" w:name="__Fieldmark__308_3740851323"/>
                  <w:bookmarkEnd w:id="40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2" w:name="__Fieldmark__309_3740851323"/>
                  <w:bookmarkStart w:id="403" w:name="__Fieldmark__309_3740851323"/>
                  <w:bookmarkEnd w:id="40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sr-CS" w:eastAsia="en-US"/>
                    </w:rPr>
                    <w:t>I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d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sr-CS" w:eastAsia="en-US"/>
                    </w:rPr>
                    <w:t>.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ktivna supstanc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kscipijens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agensi ili kulture medijuma (uključujući one za pripremu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aster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ili rad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banke ćelij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-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životinjsko  porijeklo, osjetljivo na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SE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-O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ivotinjsko porijeklo, ostal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 w:eastAsia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judsko porijeklo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rtifika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21.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 LI POSTOJI SERTIFIKAT ZA </w:t>
            </w:r>
            <w:r>
              <w:rPr>
                <w:rFonts w:cs="Arial" w:ascii="Arial" w:hAnsi="Arial"/>
                <w:b/>
                <w:i/>
                <w:iCs/>
                <w:lang w:val="sk-SK" w:eastAsia="en-US"/>
              </w:rPr>
              <w:t>PLAZMA MASTER FAJL (PMF)</w:t>
            </w:r>
            <w:r>
              <w:rPr>
                <w:rFonts w:cs="Arial" w:ascii="Arial" w:hAnsi="Arial"/>
                <w:b/>
                <w:lang w:val="sk-SK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04" w:name="__Fieldmark__310_3740851323"/>
            <w:bookmarkStart w:id="405" w:name="__Fieldmark__310_3740851323"/>
            <w:bookmarkEnd w:id="40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06" w:name="__Fieldmark__311_3740851323"/>
            <w:bookmarkStart w:id="407" w:name="__Fieldmark__311_3740851323"/>
            <w:bookmarkEnd w:id="40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sertifikat se odnosi na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270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5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S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8" w:name="__Fieldmark__312_3740851323"/>
                  <w:bookmarkStart w:id="409" w:name="__Fieldmark__312_3740851323"/>
                  <w:bookmarkEnd w:id="40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10" w:name="__Fieldmark__313_3740851323"/>
                  <w:bookmarkStart w:id="411" w:name="__Fieldmark__313_3740851323"/>
                  <w:bookmarkEnd w:id="41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12" w:name="__Fieldmark__314_3740851323"/>
                  <w:bookmarkStart w:id="413" w:name="__Fieldmark__314_3740851323"/>
                  <w:bookmarkEnd w:id="41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es-ES" w:eastAsia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Cs/>
              </w:rPr>
              <w:t>aktivna supstanca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 w:eastAsia="en-US"/>
              </w:rPr>
              <w:t>E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Cs/>
              </w:rPr>
              <w:t>ekscipijens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 – </w:t>
            </w:r>
            <w:r>
              <w:rPr>
                <w:rFonts w:cs="Arial" w:ascii="Arial" w:hAnsi="Arial"/>
                <w:bCs/>
              </w:rPr>
              <w:t xml:space="preserve">reagensi ili kulture medijuma (uključujući one za pripremu </w:t>
            </w:r>
            <w:r>
              <w:rPr>
                <w:rFonts w:cs="Arial" w:ascii="Arial" w:hAnsi="Arial"/>
                <w:bCs/>
                <w:i/>
                <w:iCs/>
              </w:rPr>
              <w:t>master</w:t>
            </w:r>
            <w:r>
              <w:rPr>
                <w:rFonts w:cs="Arial" w:ascii="Arial" w:hAnsi="Arial"/>
                <w:bCs/>
                <w:i/>
                <w:iCs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sr-CS" w:eastAsia="en-US"/>
              </w:rPr>
              <w:t>ili radn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CS" w:eastAsia="en-US"/>
              </w:rPr>
              <w:t>banke ćelija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 xml:space="preserve">Nosioc </w:t>
            </w:r>
            <w:r>
              <w:rPr>
                <w:rFonts w:cs="Arial" w:ascii="Arial" w:hAnsi="Arial"/>
                <w:bCs/>
                <w:i/>
                <w:iCs/>
                <w:lang w:val="sk-SK" w:eastAsia="en-US"/>
              </w:rPr>
              <w:t>PMF</w:t>
            </w:r>
            <w:r>
              <w:rPr>
                <w:rFonts w:cs="Arial" w:ascii="Arial" w:hAnsi="Arial"/>
                <w:bCs/>
                <w:lang w:val="sr-CS" w:eastAsia="en-US"/>
              </w:rPr>
              <w:t xml:space="preserve"> Sertifikata/Podnosilac zaht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lang w:val="sr-CS" w:eastAsia="en-US"/>
              </w:rPr>
              <w:t xml:space="preserve">eva za </w:t>
            </w:r>
            <w:r>
              <w:rPr>
                <w:rFonts w:cs="Arial" w:ascii="Arial" w:hAnsi="Arial"/>
                <w:bCs/>
                <w:i/>
                <w:iCs/>
                <w:lang w:val="sk-SK" w:eastAsia="en-US"/>
              </w:rPr>
              <w:t>PMF</w:t>
            </w:r>
            <w:r>
              <w:rPr>
                <w:rFonts w:cs="Arial" w:ascii="Arial" w:hAnsi="Arial"/>
                <w:bCs/>
                <w:lang w:val="sr-CS" w:eastAsia="en-US"/>
              </w:rPr>
              <w:t xml:space="preserve"> Sertifika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 xml:space="preserve">Broj 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lang w:val="sr-CS" w:eastAsia="en-US"/>
              </w:rPr>
              <w:t>ertifikata/Zaht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lang w:val="sr-CS" w:eastAsia="en-US"/>
              </w:rPr>
              <w:t>eva: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>Datum podnošenja zaht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lang w:val="sr-CS" w:eastAsia="en-US"/>
              </w:rPr>
              <w:t>eva: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 w:eastAsia="en-US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 w:eastAsia="en-U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>Datum izdavanja/zadnje obnove Sertifikata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 w:eastAsia="en-US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 w:eastAsia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LI LIJEK SADRŽI ILI SE SASTOJI OD  GMO (GENETSKO MODIFIKOVANI ORGANIZM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14" w:name="__Fieldmark__318_3740851323"/>
            <w:bookmarkStart w:id="415" w:name="__Fieldmark__318_3740851323"/>
            <w:bookmarkEnd w:id="41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16" w:name="__Fieldmark__319_3740851323"/>
            <w:bookmarkStart w:id="417" w:name="__Fieldmark__319_3740851323"/>
            <w:bookmarkEnd w:id="41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418" w:name="__Fieldmark__320_3740851323"/>
            <w:bookmarkStart w:id="419" w:name="__Fieldmark__320_3740851323"/>
            <w:bookmarkEnd w:id="419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priloženi dokazi nadležnog organa da je proizvod u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kladu sa zakonima o zaštiti životne sredin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420" w:name="__Fieldmark__321_3740851323"/>
            <w:bookmarkStart w:id="421" w:name="__Fieldmark__321_3740851323"/>
            <w:bookmarkEnd w:id="421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nijesu priloženi dokazi odgovornih organa da je proizvod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u skladu sa zakonima o zaštiti životne sre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DACI O MAKSIMALNOM NIVOU REZIDUA (</w:t>
            </w:r>
            <w:r>
              <w:rPr>
                <w:rFonts w:cs="Arial" w:ascii="Arial" w:hAnsi="Arial"/>
                <w:b/>
                <w:i/>
                <w:iCs/>
              </w:rPr>
              <w:t>MRL</w:t>
            </w:r>
            <w:r>
              <w:rPr>
                <w:rFonts w:cs="Arial" w:ascii="Arial" w:hAnsi="Arial"/>
                <w:b/>
              </w:rPr>
              <w:t>) - ZA VETERINARSKE LIJEKOVE ZA ŽIVOTINjE KOJE SE KORISTE ZA ISHRANU LjUDI:</w:t>
            </w:r>
          </w:p>
        </w:tc>
      </w:tr>
      <w:tr>
        <w:trPr>
          <w:trHeight w:val="1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 w:eastAsia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KARENCI - ZA VETERINARSKE LIJEKOVE ZA ŽIVOTINjE KOJE SE KORISTE ZA ISHRANU LjUDI:</w:t>
            </w:r>
          </w:p>
        </w:tc>
      </w:tr>
      <w:tr>
        <w:trPr>
          <w:trHeight w:val="17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PREMIKSU - ZA LIJEKOVE ZA UPOTREBU U VETERINARSKOJ MEDICINI:</w:t>
            </w:r>
          </w:p>
        </w:tc>
      </w:tr>
      <w:tr>
        <w:trPr>
          <w:trHeight w:val="1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 w:eastAsia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OSTALI RELEVANTNI PODACI :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039"/>
        <w:gridCol w:w="4850"/>
      </w:tblGrid>
      <w:tr>
        <w:trPr>
          <w:trHeight w:val="268" w:hRule="atLeast"/>
        </w:trPr>
        <w:tc>
          <w:tcPr>
            <w:tcW w:w="86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PODACI O</w:t>
            </w:r>
            <w:r>
              <w:rPr>
                <w:rFonts w:cs="Arial" w:ascii="Arial" w:hAnsi="Arial"/>
                <w:b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DISTRIBU</w:t>
            </w:r>
            <w:r>
              <w:rPr>
                <w:rFonts w:cs="Arial" w:ascii="Arial" w:hAnsi="Arial"/>
                <w:b/>
                <w:lang w:val="sr-CS" w:eastAsia="en-US"/>
              </w:rPr>
              <w:t>TERU</w:t>
            </w:r>
          </w:p>
        </w:tc>
      </w:tr>
      <w:tr>
        <w:trPr>
          <w:trHeight w:val="630" w:hRule="atLeast"/>
          <w:cantSplit w:val="true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sr-CS" w:eastAsia="en-US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7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PREDVIĐEN</w:t>
            </w:r>
            <w:r>
              <w:rPr>
                <w:rFonts w:cs="Arial" w:ascii="Arial" w:hAnsi="Arial"/>
                <w:b/>
                <w:lang w:val="sr-CS" w:eastAsia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DISTRIBUCI</w:t>
            </w:r>
            <w:r>
              <w:rPr>
                <w:rFonts w:cs="Arial" w:ascii="Arial" w:hAnsi="Arial"/>
                <w:b/>
                <w:lang w:val="sr-CS" w:eastAsia="en-US"/>
              </w:rPr>
              <w:t>JA L</w:t>
            </w:r>
            <w:r>
              <w:rPr>
                <w:rFonts w:cs="Arial" w:ascii="Arial" w:hAnsi="Arial"/>
                <w:b/>
              </w:rPr>
              <w:t>IJ</w:t>
            </w:r>
            <w:r>
              <w:rPr>
                <w:rFonts w:cs="Arial" w:ascii="Arial" w:hAnsi="Arial"/>
                <w:b/>
                <w:lang w:val="sr-CS" w:eastAsia="en-US"/>
              </w:rPr>
              <w:t>EKA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170" w:hanging="0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/>
                <w:b w:val="false"/>
                <w:lang w:val="ru-RU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izvođač u Cnoj Gori</w:t>
            </w:r>
            <w:r>
              <w:rPr>
                <w:rFonts w:cs="Arial" w:ascii="Arial" w:hAnsi="Arial"/>
                <w:b/>
                <w:lang w:val="en-GB" w:eastAsia="en-US"/>
              </w:rPr>
              <w:t>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170" w:hanging="0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/>
                <w:b w:val="false"/>
                <w:lang w:val="ru-RU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roizvođač u EU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17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roizvođač izvan EU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8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za puštanje serije lijeka u promet</w:t>
            </w:r>
          </w:p>
        </w:tc>
      </w:tr>
      <w:tr>
        <w:trPr>
          <w:trHeight w:val="298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Ime, prezime i zvanje: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</w:rPr>
              <w:t>Telefaks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</w:rPr>
              <w:t>E-mail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7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OZNIK ZA CRNU GORU</w:t>
            </w:r>
          </w:p>
        </w:tc>
      </w:tr>
      <w:tr>
        <w:trPr>
          <w:trHeight w:val="1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Naziv firme:  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Adresa firme: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TRIBUTER U CRNOJ GORI</w:t>
            </w:r>
          </w:p>
        </w:tc>
      </w:tr>
      <w:tr>
        <w:trPr>
          <w:trHeight w:val="379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Naziv firme:  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Adresa firme: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78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ODGOVORNA OSOBA</w:t>
            </w:r>
            <w:r>
              <w:rPr>
                <w:rFonts w:cs="Arial" w:ascii="Arial" w:hAnsi="Arial"/>
                <w:b/>
                <w:bCs/>
              </w:rPr>
              <w:t xml:space="preserve"> DISTRIBUTERA</w:t>
            </w:r>
          </w:p>
        </w:tc>
      </w:tr>
      <w:tr>
        <w:trPr>
          <w:trHeight w:val="298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Ime, prezime i zvanje: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</w:rPr>
              <w:t>Telefaks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</w:rPr>
              <w:t>E-mail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POMENA: fotokopirati stranu ako je potrebno navesti više distributera</w:t>
      </w:r>
      <w:r>
        <w:br w:type="page"/>
      </w:r>
    </w:p>
    <w:p>
      <w:pPr>
        <w:pStyle w:val="Normal"/>
        <w:ind w:left="170" w:hanging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2814"/>
        <w:gridCol w:w="2226"/>
      </w:tblGrid>
      <w:tr>
        <w:trPr/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sr-CS" w:eastAsia="en-US"/>
              </w:rPr>
              <w:t>8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caps/>
                <w:sz w:val="24"/>
              </w:rPr>
              <w:t>DoZvoLE za stavljanje LijEKA u promet U drugiM zemljamA</w:t>
            </w:r>
            <w:r>
              <w:rPr>
                <w:caps/>
                <w:sz w:val="24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broj i </w:t>
            </w:r>
            <w:r>
              <w:rPr>
                <w:sz w:val="20"/>
                <w:szCs w:val="20"/>
                <w:lang w:val="ru-RU" w:eastAsia="en-US"/>
              </w:rPr>
              <w:t>datum izdavanja dozvole:</w:t>
            </w:r>
          </w:p>
          <w:p>
            <w:pPr>
              <w:pStyle w:val="Heading3"/>
              <w:spacing w:before="120" w:after="60"/>
              <w:rPr>
                <w:color w:val="0000FF"/>
                <w:sz w:val="24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1106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broj i</w:t>
            </w:r>
            <w:r>
              <w:rPr>
                <w:sz w:val="20"/>
                <w:szCs w:val="20"/>
                <w:lang w:val="ru-RU" w:eastAsia="en-US"/>
              </w:rPr>
              <w:t xml:space="preserve"> datum izdavanja dozvole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1106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broj i</w:t>
            </w:r>
            <w:r>
              <w:rPr>
                <w:sz w:val="20"/>
                <w:szCs w:val="20"/>
                <w:lang w:val="ru-RU" w:eastAsia="en-US"/>
              </w:rPr>
              <w:t xml:space="preserve"> datum izdavanja dozvo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1052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broj i</w:t>
            </w:r>
            <w:r>
              <w:rPr>
                <w:sz w:val="20"/>
                <w:szCs w:val="20"/>
                <w:lang w:val="ru-RU" w:eastAsia="en-US"/>
              </w:rPr>
              <w:t xml:space="preserve"> datum izdavanja dozvole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1124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broj i</w:t>
            </w:r>
            <w:r>
              <w:rPr>
                <w:sz w:val="20"/>
                <w:szCs w:val="20"/>
                <w:lang w:val="ru-RU" w:eastAsia="en-US"/>
              </w:rPr>
              <w:t xml:space="preserve"> datum izdavanja dozvole:</w:t>
            </w:r>
          </w:p>
          <w:p>
            <w:pPr>
              <w:pStyle w:val="Heading3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lang w:val="sr-CS" w:eastAsia="en-US"/>
              </w:rPr>
              <w:t>U</w:t>
            </w:r>
            <w:r>
              <w:rPr>
                <w:rFonts w:cs="Arial" w:ascii="Arial" w:hAnsi="Arial"/>
              </w:rPr>
              <w:t xml:space="preserve"> postupku</w:t>
            </w:r>
            <w:r>
              <w:rPr>
                <w:rFonts w:cs="Arial" w:ascii="Arial" w:hAnsi="Arial"/>
                <w:lang w:val="sr-CS" w:eastAsia="en-US"/>
              </w:rPr>
              <w:t xml:space="preserve"> registracij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datum zaht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v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lang w:val="ru-RU" w:eastAsia="en-US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FF0000"/>
                <w:sz w:val="28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datum zaht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va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Zahtjev odbijen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l-SI" w:eastAsia="en-US"/>
              </w:rPr>
            </w:pPr>
            <w:r>
              <w:rPr>
                <w:rFonts w:cs="Arial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datum odbijanja zahtjev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l-SI" w:eastAsia="en-US"/>
              </w:rPr>
            </w:pPr>
            <w:r>
              <w:rPr>
                <w:rFonts w:cs="Arial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zlog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color w:val="000000"/>
                <w:sz w:val="24"/>
              </w:rPr>
              <w:t>Predlagač povukao zahtjev  prije izdavanja dozvole za stavljanje lijeka u promet</w:t>
            </w:r>
            <w:r>
              <w:rPr>
                <w:color w:val="000000"/>
                <w:sz w:val="24"/>
                <w:lang w:val="sr-CS" w:eastAsia="en-US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lang w:val="sr-CS" w:eastAsia="en-US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r-CS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datum povlačenj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l-SI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naziv l</w:t>
            </w:r>
            <w:r>
              <w:rPr>
                <w:rFonts w:cs="Arial" w:ascii="Arial" w:hAnsi="Arial"/>
                <w:sz w:val="20"/>
                <w:szCs w:val="20"/>
              </w:rPr>
              <w:t>i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k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l-SI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zlog povlačenja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color w:val="000000"/>
                <w:sz w:val="24"/>
              </w:rPr>
              <w:t>Nosilac dozvole za stavljanje lijeka u promet povukao lijek sa tržišta</w:t>
            </w:r>
            <w:r>
              <w:rPr>
                <w:color w:val="000000"/>
                <w:sz w:val="24"/>
                <w:lang w:val="sr-CS" w:eastAsia="en-US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r-CS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datum povlačenj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l-SI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naziv l</w:t>
            </w:r>
            <w:r>
              <w:rPr>
                <w:rFonts w:cs="Arial" w:ascii="Arial" w:hAnsi="Arial"/>
                <w:sz w:val="20"/>
                <w:szCs w:val="20"/>
              </w:rPr>
              <w:t>i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k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l-SI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zlog povlačenja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lang w:val="sr-CS" w:eastAsia="en-US"/>
              </w:rPr>
              <w:t>Nadležn</w:t>
            </w:r>
            <w:r>
              <w:rPr>
                <w:sz w:val="24"/>
              </w:rPr>
              <w:t>i organ zemlje koji je povukao lijek sa tržišta</w:t>
            </w:r>
            <w:r>
              <w:rPr>
                <w:sz w:val="24"/>
                <w:lang w:val="sr-CS" w:eastAsia="en-US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datum povlačenj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naziv l</w:t>
            </w:r>
            <w:r>
              <w:rPr>
                <w:rFonts w:cs="Arial" w:ascii="Arial" w:hAnsi="Arial"/>
                <w:sz w:val="20"/>
                <w:szCs w:val="20"/>
              </w:rPr>
              <w:t>i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k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zlog povlačenja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POMENA: fotokopirati stranu ako je potrebno </w:t>
      </w:r>
      <w:r>
        <w:br w:type="page"/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5"/>
      </w:tblGrid>
      <w:tr>
        <w:trPr>
          <w:trHeight w:val="263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DOKUMENTACIJA</w:t>
            </w:r>
          </w:p>
        </w:tc>
      </w:tr>
      <w:tr>
        <w:trPr>
          <w:trHeight w:val="13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29.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 xml:space="preserve">29.1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9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TURA  DOKUMENTACIJE:</w:t>
            </w:r>
          </w:p>
          <w:p>
            <w:pPr>
              <w:pStyle w:val="Normal"/>
              <w:ind w:left="51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sk-SK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422" w:name="__Fieldmark__360_3740851323"/>
            <w:bookmarkStart w:id="423" w:name="__Fieldmark__360_3740851323"/>
            <w:bookmarkEnd w:id="423"/>
            <w:r>
              <w:rPr>
                <w:rFonts w:cs="Arial" w:ascii="Arial" w:hAnsi="Arial"/>
                <w:bCs/>
                <w:i/>
              </w:rPr>
            </w:r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pšti tehnički dokument (</w:t>
            </w:r>
            <w:r>
              <w:rPr>
                <w:rFonts w:cs="Arial" w:ascii="Arial" w:hAnsi="Arial"/>
                <w:bCs/>
                <w:i/>
                <w:iCs/>
              </w:rPr>
              <w:t>CTD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424" w:name="__Fieldmark__361_3740851323"/>
            <w:bookmarkStart w:id="425" w:name="__Fieldmark__361_3740851323"/>
            <w:bookmarkEnd w:id="425"/>
            <w:r>
              <w:rPr>
                <w:rFonts w:cs="Arial" w:ascii="Arial" w:hAnsi="Arial"/>
                <w:bCs/>
                <w:i/>
              </w:rPr>
            </w:r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Evropski </w:t>
            </w:r>
            <w:r>
              <w:rPr>
                <w:rFonts w:cs="Arial" w:ascii="Arial" w:hAnsi="Arial"/>
                <w:bCs/>
              </w:rPr>
              <w:t xml:space="preserve">(EU) </w:t>
            </w:r>
            <w:r>
              <w:rPr>
                <w:rFonts w:cs="Arial" w:ascii="Arial" w:hAnsi="Arial"/>
                <w:bCs/>
                <w:lang w:val="ru-RU" w:eastAsia="en-US"/>
              </w:rPr>
              <w:t>dosije</w:t>
            </w:r>
          </w:p>
        </w:tc>
      </w:tr>
      <w:tr>
        <w:trPr>
          <w:trHeight w:val="102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ROPSKI (EU) DOSIJE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26" w:name="__Fieldmark__362_3740851323"/>
            <w:bookmarkStart w:id="427" w:name="__Fieldmark__362_3740851323"/>
            <w:bookmarkEnd w:id="42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ADMINISTRATIVNI PODACI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o </w:t>
            </w: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rana </w:t>
            </w: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B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28" w:name="__Fieldmark__366_3740851323"/>
            <w:bookmarkStart w:id="429" w:name="__Fieldmark__366_3740851323"/>
            <w:bookmarkEnd w:id="42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SA</w:t>
            </w:r>
            <w:r>
              <w:rPr>
                <w:rFonts w:cs="Arial" w:ascii="Arial" w:hAnsi="Arial"/>
                <w:b/>
                <w:sz w:val="22"/>
                <w:szCs w:val="22"/>
              </w:rPr>
              <w:t>Ž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ETAK KARAKTERISTIKA </w:t>
            </w:r>
            <w:r>
              <w:rPr>
                <w:rFonts w:cs="Arial" w:ascii="Arial" w:hAnsi="Arial"/>
                <w:b/>
                <w:sz w:val="22"/>
                <w:szCs w:val="22"/>
              </w:rPr>
              <w:t>LIJ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EKA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o </w:t>
            </w: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rana </w:t>
            </w: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IC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30" w:name="__Fieldmark__370_3740851323"/>
            <w:bookmarkStart w:id="431" w:name="__Fieldmark__370_3740851323"/>
            <w:bookmarkEnd w:id="43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eksperTSK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ZVEŠTAJI:</w:t>
            </w:r>
          </w:p>
          <w:p>
            <w:pPr>
              <w:pStyle w:val="Normal"/>
              <w:ind w:left="890" w:hanging="4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32" w:name="__Fieldmark__371_3740851323"/>
            <w:bookmarkStart w:id="433" w:name="__Fieldmark__371_3740851323"/>
            <w:bookmarkEnd w:id="43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farmaceutsko-hemijsko-biološku dokumentaciju</w:t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ana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4" w:hanging="473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34" w:name="__Fieldmark__375_3740851323"/>
            <w:bookmarkStart w:id="435" w:name="__Fieldmark__375_3740851323"/>
            <w:bookmarkEnd w:id="435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a farmakološko-toksikološku dokumentaciju</w:t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36" w:name="__Fieldmark__376_3740851323"/>
            <w:bookmarkStart w:id="437" w:name="__Fieldmark__376_3740851323"/>
            <w:bookmarkEnd w:id="437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Z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spitivanje bezbijednosti i rezidua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za veterinarski l</w:t>
            </w:r>
            <w:r>
              <w:rPr>
                <w:rFonts w:cs="Arial" w:ascii="Arial" w:hAnsi="Arial"/>
                <w:bCs/>
                <w:sz w:val="22"/>
                <w:szCs w:val="22"/>
              </w:rPr>
              <w:t>ij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854" w:hanging="473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38" w:name="__Fieldmark__377_3740851323"/>
            <w:bookmarkStart w:id="439" w:name="__Fieldmark__377_3740851323"/>
            <w:bookmarkEnd w:id="439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Z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pitivanje bezbijednostii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 za veterinarski imunobiološki l</w:t>
            </w:r>
            <w:r>
              <w:rPr>
                <w:rFonts w:cs="Arial" w:ascii="Arial" w:hAnsi="Arial"/>
                <w:bCs/>
                <w:sz w:val="22"/>
                <w:szCs w:val="22"/>
              </w:rPr>
              <w:t>ij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o </w:t>
            </w: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ana </w:t>
            </w: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4" w:hanging="473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40" w:name="__Fieldmark__381_3740851323"/>
            <w:bookmarkStart w:id="441" w:name="__Fieldmark__381_3740851323"/>
            <w:bookmarkEnd w:id="441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a kliničku dokumentaciju</w:t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42" w:name="__Fieldmark__382_3740851323"/>
            <w:bookmarkStart w:id="443" w:name="__Fieldmark__382_3740851323"/>
            <w:bookmarkEnd w:id="443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a pre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22"/>
              </w:rPr>
              <w:t>kliničk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 kliničk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kumentaciju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 za veterinarski l</w:t>
            </w:r>
            <w:r>
              <w:rPr>
                <w:rFonts w:cs="Arial" w:ascii="Arial" w:hAnsi="Arial"/>
                <w:bCs/>
                <w:sz w:val="22"/>
                <w:szCs w:val="22"/>
              </w:rPr>
              <w:t>ij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854" w:hanging="473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44" w:name="__Fieldmark__383_3740851323"/>
            <w:bookmarkStart w:id="445" w:name="__Fieldmark__383_3740851323"/>
            <w:bookmarkEnd w:id="445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a ispitivanje efikasnosti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 za veterinarski imunobiološki l</w:t>
            </w:r>
            <w:r>
              <w:rPr>
                <w:rFonts w:cs="Arial" w:ascii="Arial" w:hAnsi="Arial"/>
                <w:bCs/>
                <w:sz w:val="22"/>
                <w:szCs w:val="22"/>
              </w:rPr>
              <w:t>ij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ana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46" w:name="__Fieldmark__387_3740851323"/>
            <w:bookmarkStart w:id="447" w:name="__Fieldmark__387_3740851323"/>
            <w:bookmarkEnd w:id="44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UPUTSTVO ZA PACIJENTA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48" w:name="__Fieldmark__388_3740851323"/>
            <w:bookmarkStart w:id="449" w:name="__Fieldmark__388_3740851323"/>
            <w:bookmarkEnd w:id="44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PREDLOG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OVANJA LIJEKA</w:t>
            </w:r>
          </w:p>
          <w:p>
            <w:pPr>
              <w:pStyle w:val="Normal"/>
              <w:ind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0" w:name="__Fieldmark__389_3740851323"/>
            <w:bookmarkStart w:id="451" w:name="__Fieldmark__389_3740851323"/>
            <w:bookmarkEnd w:id="45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ARMACEUTSKO-HEMIJSKO-BIOLOŠK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KUMENTACIJA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ana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II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2" w:name="__Fieldmark__393_3740851323"/>
            <w:bookmarkStart w:id="453" w:name="__Fieldmark__393_3740851323"/>
            <w:bookmarkEnd w:id="45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ARMAKOLOŠKO-TOKSIKOLOŠKA DOKUMENTACIJA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4" w:name="__Fieldmark__394_3740851323"/>
            <w:bookmarkStart w:id="455" w:name="__Fieldmark__394_3740851323"/>
            <w:bookmarkEnd w:id="45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BEZ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EDNOST I ISPITIVANjE REZIDUA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za veterinarski l</w:t>
            </w:r>
            <w:r>
              <w:rPr>
                <w:rFonts w:cs="Arial" w:ascii="Arial" w:hAnsi="Arial"/>
                <w:sz w:val="22"/>
                <w:szCs w:val="22"/>
              </w:rPr>
              <w:t>ij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6" w:name="__Fieldmark__395_3740851323"/>
            <w:bookmarkStart w:id="457" w:name="__Fieldmark__395_3740851323"/>
            <w:bookmarkEnd w:id="45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ISPITIVANjE BEZ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EDNOSTI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za veterinarski imunobiološki l</w:t>
            </w:r>
            <w:r>
              <w:rPr>
                <w:rFonts w:cs="Arial" w:ascii="Arial" w:hAnsi="Arial"/>
                <w:sz w:val="22"/>
                <w:szCs w:val="22"/>
              </w:rPr>
              <w:t>ij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o </w:t>
            </w: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ana </w:t>
            </w: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IV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8" w:name="__Fieldmark__399_3740851323"/>
            <w:bookmarkStart w:id="459" w:name="__Fieldmark__399_3740851323"/>
            <w:bookmarkEnd w:id="45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LINIČKA DOKUMENTACIJA</w:t>
            </w:r>
          </w:p>
          <w:p>
            <w:pPr>
              <w:pStyle w:val="Normal"/>
              <w:tabs>
                <w:tab w:val="clear" w:pos="720"/>
                <w:tab w:val="left" w:pos="-2957" w:leader="none"/>
              </w:tabs>
              <w:ind w:left="283" w:hanging="283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60" w:name="__Fieldmark__400_3740851323"/>
            <w:bookmarkStart w:id="461" w:name="__Fieldmark__400_3740851323"/>
            <w:bookmarkEnd w:id="46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UMENTACIJ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INIČ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 KLINIČ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IM   </w:t>
            </w:r>
          </w:p>
          <w:p>
            <w:pPr>
              <w:pStyle w:val="Normal"/>
              <w:tabs>
                <w:tab w:val="clear" w:pos="720"/>
                <w:tab w:val="left" w:pos="-2957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ISPITIVANjIM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za veterinarski l</w:t>
            </w:r>
            <w:r>
              <w:rPr>
                <w:rFonts w:cs="Arial" w:ascii="Arial" w:hAnsi="Arial"/>
                <w:sz w:val="22"/>
                <w:szCs w:val="22"/>
              </w:rPr>
              <w:t>ij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62" w:name="__Fieldmark__401_3740851323"/>
            <w:bookmarkStart w:id="463" w:name="__Fieldmark__401_3740851323"/>
            <w:bookmarkEnd w:id="46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IVANjE EFIKASNOSTI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za veterinarski imunobiološki l</w:t>
            </w:r>
            <w:r>
              <w:rPr>
                <w:rFonts w:cs="Arial" w:ascii="Arial" w:hAnsi="Arial"/>
                <w:sz w:val="22"/>
                <w:szCs w:val="22"/>
              </w:rPr>
              <w:t>ij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dio </w:t>
            </w: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strana </w:t>
            </w: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do </w:t>
            </w: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ŠTI TEHNIČKI DOKUMENT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64" w:name="__Fieldmark__405_3740851323"/>
            <w:bookmarkStart w:id="465" w:name="__Fieldmark__405_3740851323"/>
            <w:bookmarkEnd w:id="465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l 1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</w:t>
            </w: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trana </w:t>
            </w: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6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66" w:name="__Fieldmark__409_3740851323"/>
            <w:bookmarkStart w:id="467" w:name="__Fieldmark__409_3740851323"/>
            <w:bookmarkEnd w:id="467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l 2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</w:t>
            </w: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trana </w:t>
            </w: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6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68" w:name="__Fieldmark__413_3740851323"/>
            <w:bookmarkStart w:id="469" w:name="__Fieldmark__413_3740851323"/>
            <w:bookmarkEnd w:id="469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l 3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</w:t>
            </w: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trana </w:t>
            </w: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6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0" w:name="__Fieldmark__417_3740851323"/>
            <w:bookmarkStart w:id="471" w:name="__Fieldmark__417_3740851323"/>
            <w:bookmarkEnd w:id="471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l 4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</w:t>
            </w: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trana </w:t>
            </w: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6" w:hanging="17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2" w:name="__Fieldmark__421_3740851323"/>
            <w:bookmarkStart w:id="473" w:name="__Fieldmark__421_3740851323"/>
            <w:bookmarkEnd w:id="473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Modul 5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dio </w:t>
            </w: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strana </w:t>
            </w: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do </w:t>
            </w: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0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30.1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30.2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bCs/>
                <w:lang w:val="sr-CS" w:eastAsia="en-US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bCs/>
                <w:lang w:val="sr-CS" w:eastAsia="en-US"/>
              </w:rPr>
              <w:t>.4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iCs/>
                <w:lang w:val="sr-CS" w:eastAsia="en-US"/>
              </w:rPr>
              <w:t>.5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lang w:val="ru-RU" w:eastAsia="en-US"/>
              </w:rPr>
              <w:t>.6</w:t>
            </w:r>
            <w:r>
              <w:rPr>
                <w:rFonts w:cs="Arial" w:ascii="Arial" w:hAnsi="Arial"/>
                <w:iCs/>
                <w:lang w:val="sr-CS" w:eastAsia="en-US"/>
              </w:rPr>
              <w:tab/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lang w:val="ru-RU" w:eastAsia="en-US"/>
              </w:rPr>
              <w:t>.7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0.8</w:t>
              <w:tab/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30.9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0.10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30.11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30.12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30.13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PRILOŽENIH DOKUMENATA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  <w:tab w:val="left" w:pos="1774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4" w:name="__Fieldmark__425_3740851323"/>
            <w:bookmarkStart w:id="475" w:name="__Fieldmark__425_3740851323"/>
            <w:bookmarkEnd w:id="475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</w:rPr>
              <w:t>Dokaz da su plaćene propisane nadoknade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  <w:tab w:val="left" w:pos="1774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6" w:name="__Fieldmark__426_3740851323"/>
            <w:bookmarkStart w:id="477" w:name="__Fieldmark__426_3740851323"/>
            <w:bookmarkEnd w:id="477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>Saglasnost</w:t>
            </w:r>
            <w:r>
              <w:rPr>
                <w:rFonts w:cs="Arial" w:ascii="Arial" w:hAnsi="Arial"/>
              </w:rPr>
              <w:t xml:space="preserve"> da se nosilac dozvole za stavljanje </w:t>
            </w:r>
            <w:r>
              <w:rPr>
                <w:rFonts w:cs="Arial" w:ascii="Arial" w:hAnsi="Arial"/>
                <w:lang w:val="sr-CS" w:eastAsia="en-US"/>
              </w:rPr>
              <w:t xml:space="preserve">originalnog </w:t>
            </w:r>
            <w:r>
              <w:rPr>
                <w:rFonts w:cs="Arial" w:ascii="Arial" w:hAnsi="Arial"/>
              </w:rPr>
              <w:t xml:space="preserve">lijeka u promet slaže </w:t>
            </w:r>
            <w:r>
              <w:rPr>
                <w:rFonts w:cs="Arial" w:ascii="Arial" w:hAnsi="Arial"/>
                <w:lang w:val="sr-CS" w:eastAsia="en-US"/>
              </w:rPr>
              <w:t>sa poziva</w:t>
            </w:r>
            <w:r>
              <w:rPr>
                <w:rFonts w:cs="Arial" w:ascii="Arial" w:hAnsi="Arial"/>
              </w:rPr>
              <w:t>nj</w:t>
            </w:r>
            <w:r>
              <w:rPr>
                <w:rFonts w:cs="Arial" w:ascii="Arial" w:hAnsi="Arial"/>
                <w:lang w:val="sr-CS" w:eastAsia="en-US"/>
              </w:rPr>
              <w:t xml:space="preserve">em </w:t>
            </w:r>
            <w:r>
              <w:rPr>
                <w:rFonts w:cs="Arial" w:ascii="Arial" w:hAnsi="Arial"/>
              </w:rPr>
              <w:t xml:space="preserve">na podatke o farmakološko-toksikološkom i kliničkom ispitivanju lijeka </w:t>
            </w:r>
            <w:r>
              <w:rPr>
                <w:rFonts w:cs="Arial" w:ascii="Arial" w:hAnsi="Arial"/>
                <w:lang w:val="sr-CS" w:eastAsia="en-US"/>
              </w:rPr>
              <w:t xml:space="preserve">iz </w:t>
            </w:r>
            <w:r>
              <w:rPr>
                <w:rFonts w:cs="Arial" w:ascii="Arial" w:hAnsi="Arial"/>
              </w:rPr>
              <w:t>nj</w:t>
            </w:r>
            <w:r>
              <w:rPr>
                <w:rFonts w:cs="Arial" w:ascii="Arial" w:hAnsi="Arial"/>
                <w:lang w:val="sr-CS" w:eastAsia="en-US"/>
              </w:rPr>
              <w:t>egove dokumentacij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8" w:name="__Fieldmark__427_3740851323"/>
            <w:bookmarkStart w:id="479" w:name="__Fieldmark__427_3740851323"/>
            <w:bookmarkEnd w:id="479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sr-CS" w:eastAsia="en-US"/>
              </w:rPr>
              <w:t>R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lang w:val="sr-CS" w:eastAsia="en-US"/>
              </w:rPr>
              <w:t>ešenje o registraciji pravnog ili fizičkog lica u  Crnoj Gori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0" w:name="__Fieldmark__428_3740851323"/>
            <w:bookmarkStart w:id="481" w:name="__Fieldmark__428_3740851323"/>
            <w:bookmarkEnd w:id="481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lang w:val="sr-CS" w:eastAsia="en-US"/>
              </w:rPr>
              <w:t>Ugovor o poslovno-tehničkoj saradnji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2" w:name="__Fieldmark__429_3740851323"/>
            <w:bookmarkStart w:id="483" w:name="__Fieldmark__429_3740851323"/>
            <w:bookmarkEnd w:id="483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urriculum Vitae </w:t>
            </w:r>
            <w:r>
              <w:rPr>
                <w:rFonts w:cs="Arial" w:ascii="Arial" w:hAnsi="Arial"/>
                <w:bCs/>
              </w:rPr>
              <w:t xml:space="preserve">odgovorne osobe i </w:t>
            </w:r>
            <w:r>
              <w:rPr>
                <w:rFonts w:cs="Arial" w:ascii="Arial" w:hAnsi="Arial"/>
                <w:bCs/>
                <w:lang w:val="sr-CS" w:eastAsia="en-US"/>
              </w:rPr>
              <w:t xml:space="preserve">Ovlašćenje za komunikaciju sa </w:t>
            </w:r>
            <w:r>
              <w:rPr>
                <w:rFonts w:cs="Arial" w:ascii="Arial" w:hAnsi="Arial"/>
                <w:bCs/>
              </w:rPr>
              <w:t>Agencijom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4" w:name="__Fieldmark__430_3740851323"/>
            <w:bookmarkStart w:id="485" w:name="__Fieldmark__430_3740851323"/>
            <w:bookmarkEnd w:id="485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>Dozvole za proizvodnju i potvrdu kojom se predlaže više od jednog m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sta za puštanje serije l</w:t>
            </w:r>
            <w:r>
              <w:rPr>
                <w:rFonts w:cs="Arial" w:ascii="Arial" w:hAnsi="Arial"/>
              </w:rPr>
              <w:t>ij</w:t>
            </w:r>
            <w:r>
              <w:rPr>
                <w:rFonts w:cs="Arial" w:ascii="Arial" w:hAnsi="Arial"/>
                <w:lang w:val="sr-CS" w:eastAsia="en-US"/>
              </w:rPr>
              <w:t>eka u prom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6" w:name="__Fieldmark__431_3740851323"/>
            <w:bookmarkStart w:id="487" w:name="__Fieldmark__431_3740851323"/>
            <w:bookmarkEnd w:id="487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Š</w:t>
            </w:r>
            <w:r>
              <w:rPr>
                <w:rFonts w:cs="Arial" w:ascii="Arial" w:hAnsi="Arial"/>
                <w:bCs/>
                <w:iCs/>
                <w:lang w:val="sk-SK" w:eastAsia="en-US"/>
              </w:rPr>
              <w:t>e</w:t>
            </w:r>
            <w:r>
              <w:rPr>
                <w:rFonts w:cs="Arial" w:ascii="Arial" w:hAnsi="Arial"/>
                <w:bCs/>
                <w:lang w:val="sk-SK" w:eastAsia="en-US"/>
              </w:rPr>
              <w:t>m</w:t>
            </w:r>
            <w:r>
              <w:rPr>
                <w:rFonts w:cs="Arial" w:ascii="Arial" w:hAnsi="Arial"/>
                <w:bCs/>
                <w:lang w:val="sr-CS" w:eastAsia="en-US"/>
              </w:rPr>
              <w:t>a</w:t>
            </w:r>
            <w:r>
              <w:rPr>
                <w:rFonts w:cs="Arial" w:ascii="Arial" w:hAnsi="Arial"/>
                <w:bCs/>
                <w:lang w:val="sk-SK" w:eastAsia="en-US"/>
              </w:rPr>
              <w:t xml:space="preserve"> povezanosti različitih mjesta proizvodnje uključenih u različite proizvodne postupke u proizvodnji jednog lijeka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8" w:name="__Fieldmark__432_3740851323"/>
            <w:bookmarkStart w:id="489" w:name="__Fieldmark__432_3740851323"/>
            <w:bookmarkEnd w:id="489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r-CS" w:eastAsia="en-US"/>
              </w:rPr>
              <w:t xml:space="preserve">GMP </w:t>
            </w:r>
            <w:r>
              <w:rPr>
                <w:rFonts w:cs="Arial" w:ascii="Arial" w:hAnsi="Arial"/>
                <w:lang w:val="sr-CS" w:eastAsia="en-US"/>
              </w:rPr>
              <w:t>Sertifikat nadležnog organa i sl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deće podatk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/>
            </w:pPr>
            <w:r>
              <w:rPr>
                <w:rFonts w:cs="Arial" w:ascii="Arial" w:hAnsi="Arial"/>
                <w:lang w:val="sr-CS" w:eastAsia="en-US"/>
              </w:rPr>
              <w:t>datum posl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dnje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sr-CS" w:eastAsia="en-US"/>
              </w:rPr>
              <w:t>spekci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naziv nadležnog organa koji je izvršio nadz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/>
            </w:pPr>
            <w:r>
              <w:rPr>
                <w:rFonts w:cs="Arial" w:ascii="Arial" w:hAnsi="Arial"/>
              </w:rPr>
              <w:t>vrsta nadzora</w:t>
            </w:r>
            <w:r>
              <w:rPr>
                <w:rFonts w:cs="Arial" w:ascii="Arial" w:hAnsi="Arial"/>
                <w:lang w:val="sr-CS" w:eastAsia="en-US"/>
              </w:rPr>
              <w:t xml:space="preserve"> i izveštaj inspektora.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0" w:name="__Fieldmark__433_3740851323"/>
            <w:bookmarkStart w:id="491" w:name="__Fieldmark__433_3740851323"/>
            <w:bookmarkEnd w:id="491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>Ov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rena kopija dozvole za proizvodnju ugovorne firme koj</w:t>
            </w:r>
            <w:r>
              <w:rPr>
                <w:rFonts w:cs="Arial" w:ascii="Arial" w:hAnsi="Arial"/>
              </w:rPr>
              <w:t>oj</w:t>
            </w:r>
            <w:r>
              <w:rPr>
                <w:rFonts w:cs="Arial" w:ascii="Arial" w:hAnsi="Arial"/>
                <w:lang w:val="sr-CS" w:eastAsia="en-US"/>
              </w:rPr>
              <w:t xml:space="preserve"> je proizvođač odgovo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sr-CS" w:eastAsia="en-US"/>
              </w:rPr>
              <w:t>n za puštanje l</w:t>
            </w:r>
            <w:r>
              <w:rPr>
                <w:rFonts w:cs="Arial" w:ascii="Arial" w:hAnsi="Arial"/>
              </w:rPr>
              <w:t>ij</w:t>
            </w:r>
            <w:r>
              <w:rPr>
                <w:rFonts w:cs="Arial" w:ascii="Arial" w:hAnsi="Arial"/>
                <w:lang w:val="sr-CS" w:eastAsia="en-US"/>
              </w:rPr>
              <w:t>eka u promet u Crnoj Go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>pov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rio dio proizvodnog procesa</w:t>
            </w:r>
            <w:r>
              <w:rPr>
                <w:rFonts w:cs="Arial" w:ascii="Arial" w:hAnsi="Arial"/>
                <w:vertAlign w:val="superscript"/>
                <w:lang w:val="sk-SK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2" w:name="__Fieldmark__434_3740851323"/>
            <w:bookmarkStart w:id="493" w:name="__Fieldmark__434_3740851323"/>
            <w:bookmarkEnd w:id="493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sk-SK" w:eastAsia="en-US"/>
              </w:rPr>
              <w:t>Kopiju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 xml:space="preserve"> DMF</w:t>
            </w:r>
            <w:r>
              <w:rPr>
                <w:rFonts w:cs="Arial" w:ascii="Arial" w:hAnsi="Arial"/>
                <w:lang w:val="sr-CS" w:eastAsia="en-US"/>
              </w:rPr>
              <w:t xml:space="preserve"> a</w:t>
            </w:r>
            <w:r>
              <w:rPr>
                <w:rFonts w:cs="Arial" w:ascii="Arial" w:hAnsi="Arial"/>
                <w:lang w:val="sk-SK" w:eastAsia="en-US"/>
              </w:rPr>
              <w:t xml:space="preserve">ktivne supstance ili dosadašnja iskustva i analize koja potvrđuju odgovarajući kvalitet aktivne supstance, kopiju pisane saglasnosti proizvođača aktivne supstance u vezi svake promjene u 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DMF</w:t>
            </w:r>
            <w:r>
              <w:rPr>
                <w:rFonts w:cs="Arial" w:ascii="Arial" w:hAnsi="Arial"/>
                <w:lang w:val="sk-SK" w:eastAsia="en-US"/>
              </w:rPr>
              <w:t xml:space="preserve">-u, i kopiju Sertifikata </w:t>
            </w:r>
            <w:r>
              <w:rPr>
                <w:rFonts w:cs="Arial" w:ascii="Arial" w:hAnsi="Arial"/>
              </w:rPr>
              <w:t xml:space="preserve">o usklađenosti </w:t>
            </w:r>
            <w:r>
              <w:rPr>
                <w:rFonts w:cs="Arial" w:ascii="Arial" w:hAnsi="Arial"/>
                <w:lang w:val="sr-CS" w:eastAsia="en-US"/>
              </w:rPr>
              <w:t xml:space="preserve">sa </w:t>
            </w:r>
            <w:r>
              <w:rPr>
                <w:rFonts w:cs="Arial" w:ascii="Arial" w:hAnsi="Arial"/>
                <w:lang w:val="sk-SK" w:eastAsia="en-US"/>
              </w:rPr>
              <w:t>monografijama Ph. Eur (</w:t>
            </w:r>
            <w:r>
              <w:rPr>
                <w:rFonts w:cs="Arial" w:ascii="Arial" w:hAnsi="Arial"/>
                <w:i/>
                <w:iCs/>
              </w:rPr>
              <w:t>European Pharmacopoeia certificate of suitability</w:t>
            </w:r>
            <w:r>
              <w:rPr>
                <w:rFonts w:cs="Arial" w:ascii="Arial" w:hAnsi="Arial"/>
                <w:lang w:val="sk-SK"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4" w:name="__Fieldmark__435_3740851323"/>
            <w:bookmarkStart w:id="495" w:name="__Fieldmark__435_3740851323"/>
            <w:bookmarkEnd w:id="495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T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E</w:t>
            </w:r>
            <w:r>
              <w:rPr>
                <w:rFonts w:cs="Arial" w:ascii="Arial" w:hAnsi="Arial"/>
                <w:lang w:val="sk-SK" w:eastAsia="en-US"/>
              </w:rPr>
              <w:t xml:space="preserve"> sertifikat (i)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6" w:name="__Fieldmark__436_3740851323"/>
            <w:bookmarkStart w:id="497" w:name="__Fieldmark__436_3740851323"/>
            <w:bookmarkEnd w:id="497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PMF</w:t>
            </w:r>
            <w:r>
              <w:rPr>
                <w:rFonts w:cs="Arial" w:ascii="Arial" w:hAnsi="Arial"/>
                <w:lang w:val="sk-SK" w:eastAsia="en-US"/>
              </w:rPr>
              <w:t xml:space="preserve"> sertifikat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8" w:name="__Fieldmark__437_3740851323"/>
            <w:bookmarkStart w:id="499" w:name="__Fieldmark__437_3740851323"/>
            <w:bookmarkEnd w:id="499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sk-SK" w:eastAsia="en-US"/>
              </w:rPr>
              <w:t>Saglasnost u pisanoj formi nadležne institucije koje se odnosi na o</w:t>
            </w:r>
            <w:r>
              <w:rPr>
                <w:rFonts w:cs="Arial" w:ascii="Arial" w:hAnsi="Arial"/>
                <w:lang w:val="sr-CS" w:eastAsia="en-US"/>
              </w:rPr>
              <w:t>slobađanje</w:t>
            </w:r>
            <w:r>
              <w:rPr>
                <w:rFonts w:cs="Arial" w:ascii="Arial" w:hAnsi="Arial"/>
                <w:lang w:val="sk-SK" w:eastAsia="en-US"/>
              </w:rPr>
              <w:t xml:space="preserve"> GMO u spoljašnju sredinu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540"/>
        <w:gridCol w:w="4140"/>
      </w:tblGrid>
      <w:tr>
        <w:trPr/>
        <w:tc>
          <w:tcPr>
            <w:tcW w:w="885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 w:eastAsia="en-US"/>
              </w:rPr>
              <w:t>Izjavljujem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da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se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sv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podac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koj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su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relevantn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za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oc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ru-RU" w:eastAsia="en-US"/>
              </w:rPr>
              <w:t>enu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kvaliteta</w:t>
            </w:r>
            <w:r>
              <w:rPr>
                <w:rFonts w:cs="Arial" w:ascii="Arial" w:hAnsi="Arial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bezb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ru-RU" w:eastAsia="en-US"/>
              </w:rPr>
              <w:t>ednost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efikasnost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l</w:t>
            </w:r>
            <w:r>
              <w:rPr>
                <w:rFonts w:cs="Arial" w:ascii="Arial" w:hAnsi="Arial"/>
              </w:rPr>
              <w:t>ij</w:t>
            </w:r>
            <w:r>
              <w:rPr>
                <w:rFonts w:cs="Arial" w:ascii="Arial" w:hAnsi="Arial"/>
                <w:lang w:val="ru-RU" w:eastAsia="en-US"/>
              </w:rPr>
              <w:t>eka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nalaze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u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prilo</w:t>
            </w:r>
            <w:r>
              <w:rPr>
                <w:rFonts w:cs="Arial" w:ascii="Arial" w:hAnsi="Arial"/>
                <w:lang w:val="sr-CS" w:eastAsia="en-US"/>
              </w:rPr>
              <w:t>ž</w:t>
            </w:r>
            <w:r>
              <w:rPr>
                <w:rFonts w:cs="Arial" w:ascii="Arial" w:hAnsi="Arial"/>
                <w:lang w:val="ru-RU" w:eastAsia="en-US"/>
              </w:rPr>
              <w:t>enoj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dokumentaciji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8858" w:type="dxa"/>
            <w:gridSpan w:val="3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zvanje odgovorne osobe</w:t>
            </w:r>
          </w:p>
        </w:tc>
      </w:tr>
      <w:tr>
        <w:trPr>
          <w:trHeight w:val="585" w:hRule="atLeast"/>
        </w:trPr>
        <w:tc>
          <w:tcPr>
            <w:tcW w:w="417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30" w:hanging="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widowControl w:val="false"/>
              <w:ind w:left="830" w:hanging="0"/>
              <w:jc w:val="both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brazac ispuniti posebno za svaki farmaceutski oblik i jačinu i pakovanje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en-US"/>
        </w:rPr>
        <w:t>Priložiti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dokument 30.2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Indikacije navesti </w:t>
      </w:r>
      <w:r>
        <w:rPr>
          <w:rFonts w:cs="Arial" w:ascii="Arial" w:hAnsi="Arial"/>
          <w:sz w:val="20"/>
          <w:szCs w:val="20"/>
        </w:rPr>
        <w:t>sa nomenklaturom i šifrom po Međunarodnoj klasifikaciji bolesti (MKB 10)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Za lijekove koji se koriste u veterinarskoj medicini navesti ciljne vrste životinja, odnosno kategorije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Uključiti opis kvaliteta pakovnog materijala i </w:t>
      </w:r>
      <w:r>
        <w:rPr>
          <w:rFonts w:cs="Arial" w:ascii="Arial" w:hAnsi="Arial"/>
          <w:bCs/>
          <w:sz w:val="20"/>
          <w:szCs w:val="20"/>
          <w:lang w:val="sr-CS" w:eastAsia="en-US"/>
        </w:rPr>
        <w:t>priložiti idejna r</w:t>
      </w: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bCs/>
          <w:sz w:val="20"/>
          <w:szCs w:val="20"/>
          <w:lang w:val="sr-CS" w:eastAsia="en-US"/>
        </w:rPr>
        <w:t>ešenja ili uzorke pakovanja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6 </w:t>
      </w:r>
      <w:r>
        <w:rPr>
          <w:rFonts w:cs="Arial" w:ascii="Arial" w:hAnsi="Arial"/>
          <w:bCs/>
          <w:sz w:val="20"/>
          <w:szCs w:val="20"/>
          <w:lang w:val="sr-CS" w:eastAsia="en-US"/>
        </w:rPr>
        <w:t>Navesti 13 ili 8 brojeva u skladu sa Pravilniko</w:t>
      </w:r>
      <w:r>
        <w:rPr>
          <w:rFonts w:cs="Arial" w:ascii="Arial" w:hAnsi="Arial"/>
          <w:bCs/>
          <w:sz w:val="20"/>
          <w:szCs w:val="20"/>
          <w:lang w:val="ru-RU" w:eastAsia="en-US"/>
        </w:rPr>
        <w:t>m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o obilježavanju l</w:t>
      </w:r>
      <w:r>
        <w:rPr>
          <w:rFonts w:cs="Arial" w:ascii="Arial" w:hAnsi="Arial"/>
          <w:bCs/>
          <w:sz w:val="20"/>
          <w:szCs w:val="20"/>
        </w:rPr>
        <w:t>ij</w:t>
      </w:r>
      <w:r>
        <w:rPr>
          <w:rFonts w:cs="Arial" w:ascii="Arial" w:hAnsi="Arial"/>
          <w:bCs/>
          <w:sz w:val="20"/>
          <w:szCs w:val="20"/>
          <w:lang w:val="sr-CS" w:eastAsia="en-US"/>
        </w:rPr>
        <w:t>ekova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7 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sz w:val="20"/>
          <w:szCs w:val="20"/>
          <w:lang w:val="sr-CS" w:eastAsia="en-US"/>
        </w:rPr>
        <w:t>dokument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30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8 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sz w:val="20"/>
          <w:szCs w:val="20"/>
          <w:lang w:val="sr-CS" w:eastAsia="en-US"/>
        </w:rPr>
        <w:t>dokument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30.4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9 </w:t>
      </w:r>
      <w:r>
        <w:rPr>
          <w:rFonts w:cs="Arial" w:ascii="Arial" w:hAnsi="Arial"/>
          <w:bCs/>
          <w:sz w:val="20"/>
          <w:szCs w:val="20"/>
          <w:lang w:val="ru-RU" w:eastAsia="en-US"/>
        </w:rPr>
        <w:t>Prilo</w:t>
      </w:r>
      <w:r>
        <w:rPr>
          <w:rFonts w:cs="Arial" w:ascii="Arial" w:hAnsi="Arial"/>
          <w:bCs/>
          <w:sz w:val="20"/>
          <w:szCs w:val="20"/>
          <w:lang w:val="sr-CS" w:eastAsia="en-US"/>
        </w:rPr>
        <w:t>ž</w:t>
      </w:r>
      <w:r>
        <w:rPr>
          <w:rFonts w:cs="Arial" w:ascii="Arial" w:hAnsi="Arial"/>
          <w:bCs/>
          <w:sz w:val="20"/>
          <w:szCs w:val="20"/>
          <w:lang w:val="ru-RU" w:eastAsia="en-US"/>
        </w:rPr>
        <w:t>iti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dokumente 30.5, ukoliko je odgovorna osoba za stavljanje l</w:t>
      </w:r>
      <w:r>
        <w:rPr>
          <w:rFonts w:cs="Arial" w:ascii="Arial" w:hAnsi="Arial"/>
          <w:bCs/>
          <w:sz w:val="20"/>
          <w:szCs w:val="20"/>
        </w:rPr>
        <w:t>ij</w:t>
      </w:r>
      <w:r>
        <w:rPr>
          <w:rFonts w:cs="Arial" w:ascii="Arial" w:hAnsi="Arial"/>
          <w:bCs/>
          <w:sz w:val="20"/>
          <w:szCs w:val="20"/>
          <w:lang w:val="sr-CS" w:eastAsia="en-US"/>
        </w:rPr>
        <w:t>eka u promet istovremeno i odgovorna osoba za farmakovigilansu</w:t>
      </w:r>
      <w:r>
        <w:rPr>
          <w:rFonts w:cs="Arial" w:ascii="Arial" w:hAnsi="Arial"/>
          <w:bCs/>
          <w:sz w:val="20"/>
          <w:szCs w:val="20"/>
        </w:rPr>
        <w:t xml:space="preserve"> i postupak povlačenja lijeka ili serije lijeka iz prometa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, treba ponoviti iste podatke.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0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e 30.6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1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 30.7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k-SK" w:eastAsia="en-US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2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e 30.8</w:t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3 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 30.9</w:t>
      </w:r>
    </w:p>
    <w:p>
      <w:pPr>
        <w:pStyle w:val="Normal"/>
        <w:ind w:left="170" w:hanging="170"/>
        <w:rPr>
          <w:rFonts w:ascii="Arial" w:hAnsi="Arial" w:cs="Arial"/>
          <w:sz w:val="20"/>
          <w:szCs w:val="20"/>
          <w:vertAlign w:val="superscript"/>
          <w:lang w:val="sr-CS"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4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e 30.10</w:t>
      </w:r>
    </w:p>
    <w:p>
      <w:pPr>
        <w:pStyle w:val="Normal"/>
        <w:ind w:left="170" w:hanging="17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>Za svaku ugovornu firmu navesti posebno</w:t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6 </w:t>
      </w:r>
      <w:r>
        <w:rPr>
          <w:rFonts w:cs="Arial" w:ascii="Arial" w:hAnsi="Arial"/>
          <w:sz w:val="20"/>
          <w:szCs w:val="20"/>
        </w:rPr>
        <w:t>Navesti farmaceutski oblik na koji se odnosi podatak: na primjer na 1 kapsul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7 </w:t>
      </w:r>
      <w:r>
        <w:rPr>
          <w:rFonts w:cs="Arial" w:ascii="Arial" w:hAnsi="Arial"/>
          <w:bCs/>
          <w:sz w:val="20"/>
          <w:szCs w:val="20"/>
        </w:rPr>
        <w:t xml:space="preserve">Ako postoji, 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 30.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8 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sz w:val="20"/>
          <w:szCs w:val="20"/>
          <w:lang w:val="sr-CS" w:eastAsia="en-US"/>
        </w:rPr>
        <w:t>dokument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30.12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19 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sz w:val="20"/>
          <w:szCs w:val="20"/>
          <w:lang w:val="sr-CS" w:eastAsia="en-US"/>
        </w:rPr>
        <w:t>dokument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30.13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  <w:lang w:val="sr-CS" w:eastAsia="en-US"/>
        </w:rPr>
      </w:pPr>
      <w:r>
        <w:rPr>
          <w:rFonts w:cs="Arial" w:ascii="Arial" w:hAnsi="Arial"/>
          <w:bCs/>
          <w:sz w:val="20"/>
          <w:szCs w:val="20"/>
          <w:lang w:val="sr-CS" w:eastAsia="en-US"/>
        </w:rPr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  <w:lang w:val="sr-CS" w:eastAsia="en-US"/>
        </w:rPr>
      </w:pPr>
      <w:r>
        <w:rPr>
          <w:rFonts w:cs="Arial" w:ascii="Arial" w:hAnsi="Arial"/>
          <w:bCs/>
          <w:sz w:val="20"/>
          <w:szCs w:val="20"/>
          <w:lang w:val="sr-CS" w:eastAsia="en-US"/>
        </w:rPr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lang w:val="sl-SI"/>
    </w:rPr>
  </w:style>
  <w:style w:type="paragraph" w:styleId="BodyText3">
    <w:name w:val="Body Text 3"/>
    <w:basedOn w:val="Normal"/>
    <w:qFormat/>
    <w:pPr>
      <w:tabs>
        <w:tab w:val="clear" w:pos="720"/>
        <w:tab w:val="left" w:pos="227" w:leader="none"/>
      </w:tabs>
      <w:jc w:val="center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5:00Z</dcterms:created>
  <dc:creator>dejana.ljumovic</dc:creator>
  <dc:description/>
  <cp:keywords/>
  <dc:language>en-US</dc:language>
  <cp:lastModifiedBy>Lilanda Ćorović</cp:lastModifiedBy>
  <dcterms:modified xsi:type="dcterms:W3CDTF">2022-12-29T07:35:00Z</dcterms:modified>
  <cp:revision>2</cp:revision>
  <dc:subject/>
  <dc:title>PRILOG 1                                                                              obrazac</dc:title>
</cp:coreProperties>
</file>