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itle"/>
        <w:numPr>
          <w:ilvl w:val="0"/>
          <w:numId w:val="0"/>
        </w:numPr>
        <w:ind w:left="-567" w:right="-27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NEŽELJENOG DOGAĐAJA</w:t>
      </w:r>
    </w:p>
    <w:p>
      <w:pPr>
        <w:pStyle w:val="Title"/>
        <w:numPr>
          <w:ilvl w:val="0"/>
          <w:numId w:val="0"/>
        </w:numPr>
        <w:ind w:left="-567" w:right="-27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VAKCINACI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72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4"/>
        <w:gridCol w:w="276"/>
        <w:gridCol w:w="516"/>
        <w:gridCol w:w="141"/>
        <w:gridCol w:w="426"/>
        <w:gridCol w:w="1052"/>
        <w:gridCol w:w="425"/>
        <w:gridCol w:w="83"/>
        <w:gridCol w:w="342"/>
        <w:gridCol w:w="511"/>
        <w:gridCol w:w="422"/>
        <w:gridCol w:w="142"/>
        <w:gridCol w:w="283"/>
        <w:gridCol w:w="851"/>
        <w:gridCol w:w="708"/>
        <w:gridCol w:w="1135"/>
        <w:gridCol w:w="709"/>
        <w:gridCol w:w="992"/>
      </w:tblGrid>
      <w:tr>
        <w:trPr>
          <w:trHeight w:val="232" w:hRule="atLeast"/>
        </w:trPr>
        <w:tc>
          <w:tcPr>
            <w:tcW w:w="105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hr-HR"/>
              </w:rPr>
              <w:t>I  PODACI O PACIJENTU</w:t>
            </w:r>
          </w:p>
        </w:tc>
      </w:tr>
      <w:tr>
        <w:trPr>
          <w:trHeight w:val="246" w:hRule="atLeast"/>
        </w:trPr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Prezime i I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JMBG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Visi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c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Teži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kg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Uzrast (</w:t>
            </w:r>
            <w:r>
              <w:rPr>
                <w:rFonts w:eastAsia="Arial" w:cs="Times New Roman" w:ascii="Times New Roman" w:hAnsi="Times New Roman"/>
                <w:b/>
                <w:sz w:val="14"/>
                <w:szCs w:val="14"/>
                <w:lang w:val="hr-HR"/>
              </w:rPr>
              <w:t>mjeseci/godine)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Datum rođenj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4"/>
                <w:szCs w:val="14"/>
                <w:lang w:val="hr-HR"/>
              </w:rPr>
              <w:t>(Dan, mjesec, godina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Po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Mjesto (opština) stanova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Ad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Telefon</w:t>
            </w:r>
          </w:p>
        </w:tc>
      </w:tr>
      <w:tr>
        <w:trPr>
          <w:trHeight w:val="543" w:hRule="atLeast"/>
        </w:trPr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14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2.95pt" to="3.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lang w:val="hr-H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lang w:val="hr-H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0"/>
                <w:szCs w:val="10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0"/>
                <w:szCs w:val="10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0"/>
                <w:szCs w:val="10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0"/>
                <w:szCs w:val="10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  <w:t>Ž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105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hr-HR"/>
              </w:rPr>
              <w:t>II  PODACI O VAKCINI I RASTVARAČU</w:t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W12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hr-HR"/>
              </w:rPr>
              <w:t>Naziv vakcine  / rastvarača *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hr-HR"/>
              </w:rPr>
              <w:t>Datum vakcinacije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hr-HR"/>
              </w:rPr>
              <w:t>Nosilac dozvole (Proizvodjač)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hr-HR"/>
              </w:rPr>
              <w:t>Serijski broj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hr-HR"/>
              </w:rPr>
              <w:t>Datum  isteka roka trajanja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v-SE"/>
              </w:rPr>
              <w:t>Način  primjen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v-SE"/>
              </w:rPr>
              <w:t>mjesto primjene **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hr-HR"/>
              </w:rPr>
              <w:t>Veličina Doze (ml/i.j.)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hr-HR"/>
              </w:rPr>
              <w:t>Primljena doza po redu ***</w:t>
            </w:r>
          </w:p>
        </w:tc>
      </w:tr>
      <w:tr>
        <w:trPr>
          <w:trHeight w:val="338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W12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32"/>
                <w:szCs w:val="32"/>
                <w:lang w:val="hr-HR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val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-900" w:right="-984" w:hanging="0"/>
        <w:rPr/>
      </w:pPr>
      <w:r>
        <w:rPr>
          <w:rFonts w:eastAsia="Arial" w:cs="Times New Roman" w:ascii="Times New Roman" w:hAnsi="Times New Roman"/>
          <w:b/>
          <w:i/>
          <w:sz w:val="16"/>
          <w:szCs w:val="16"/>
          <w:lang w:val="hr-HR"/>
        </w:rPr>
        <w:t xml:space="preserve">*     </w:t>
      </w:r>
      <w:r>
        <w:rPr/>
        <w:t xml:space="preserve">Označiti zvjezdicom vakcinu  na koje se sumnja da je izazvala neželjenu reakciju (BCG, DTP, DTaP,DTaP-IVP, DTaP-IVP-Hib,DT, dT,OPV, IVP, Hib, HepB..) </w:t>
      </w:r>
    </w:p>
    <w:tbl>
      <w:tblPr>
        <w:tblW w:w="1079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/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WW1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** 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Upisati način primjene:    </w:t>
            </w:r>
            <w:r>
              <w:rPr>
                <w:rFonts w:cs="Times New Roman" w:ascii="Times New Roman" w:hAnsi="Times New Roman"/>
                <w:b w:val="false"/>
                <w:i/>
              </w:rPr>
              <w:t>im    sc    id    per os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     i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 jesto primjene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ltoidni region (desn ili  lijevo); anterolateralni dio butine (desno ili lijevo)..</w:t>
            </w:r>
            <w:r>
              <w:rPr>
                <w:rFonts w:cs="Times New Roman" w:ascii="Times New Roman" w:hAnsi="Times New Roman"/>
                <w:b w:val="false"/>
                <w:i/>
                <w:lang w:val="pl-PL"/>
              </w:rPr>
              <w:t xml:space="preserve">***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pl-PL"/>
              </w:rPr>
              <w:t xml:space="preserve">Doza po redu </w:t>
            </w:r>
            <w:r>
              <w:rPr>
                <w:rFonts w:cs="Times New Roman" w:ascii="Times New Roman" w:hAnsi="Times New Roman"/>
                <w:b w:val="false"/>
                <w:i/>
                <w:lang w:val="pl-PL"/>
              </w:rPr>
              <w:t xml:space="preserve">-  a) </w:t>
            </w:r>
            <w:r>
              <w:rPr>
                <w:rFonts w:cs="Times New Roman" w:ascii="Times New Roman" w:hAnsi="Times New Roman"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pl-PL"/>
              </w:rPr>
              <w:t>vakcinacija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prva, druga, treća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pl-PL"/>
              </w:rPr>
              <w:t xml:space="preserve">ili   </w:t>
            </w:r>
            <w:r>
              <w:rPr>
                <w:rFonts w:cs="Times New Roman" w:ascii="Times New Roman" w:hAnsi="Times New Roman"/>
                <w:b w:val="false"/>
                <w:i/>
                <w:lang w:val="pl-PL"/>
              </w:rPr>
              <w:t>b) revakcinacija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pl-PL"/>
              </w:rPr>
              <w:t>: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prva, druga, treć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....</w:t>
            </w:r>
          </w:p>
          <w:p>
            <w:pPr>
              <w:pStyle w:val="WW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 OPIS NEŽELJENOG DOGAĐAJA</w:t>
            </w:r>
          </w:p>
        </w:tc>
      </w:tr>
      <w:tr>
        <w:trPr>
          <w:trHeight w:val="863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34"/>
              <w:snapToGrid w:val="false"/>
              <w:rPr>
                <w:rFonts w:ascii="Times New Roman" w:hAnsi="Times New Roman" w:eastAsia="Arial" w:cs="Times New Roman"/>
                <w:sz w:val="16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  <w:t>UZGREDNE POJAVE NASTALE DANA ( ____ / ____  / ___________ )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  <w:t>LOKALNE: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CRVENILO                        da     ne     nepoznato    (prečnik u cm _____ )                               BOL             da       ne     nepozn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OTOK                                 da     ne     nepoznato    (prečnik u cm _____ )                               APSCES      da       ne     nepoznato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5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BCG LIMFADENITIS       da     ne    nepoznato                       </w:t>
              <w:tab/>
              <w:tab/>
              <w:t xml:space="preserve">                     DRUGO 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  <w:t xml:space="preserve">OPŠTE: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INTERVAL OD MOMENTA          VRIJEME TRAJANJA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625" w:leader="none"/>
                <w:tab w:val="left" w:pos="5760" w:leader="none"/>
                <w:tab w:val="left" w:pos="6480" w:leader="none"/>
                <w:tab w:val="left" w:pos="7200" w:leader="none"/>
                <w:tab w:val="left" w:pos="87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AVANJE VAKCINE DO                      NUSPOJAVE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ab/>
              <w:t xml:space="preserve">     JAVLJANJA NUSPOJAVA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POVIŠENA TEMPERATURA                                da        ne    nepoznato                    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3600" w:leader="none"/>
                <w:tab w:val="left" w:pos="4320" w:leader="none"/>
                <w:tab w:val="left" w:pos="562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IZMJERENA TEMPERATURA (rektalna  ili  aksilarna  ili  oralna  ili  kožna)              ________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ANAFILAKTIČKA REAKCIJA</w:t>
              <w:tab/>
              <w:t xml:space="preserve">                 da       ne    nepoznato                    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625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GENERALIZOVANA URTIKARIJA                      da       ne    nepoznato                    </w:t>
              <w:tab/>
              <w:t>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BRONHOSPAZAM                                                  da       ne    nepoznato                     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OTOK LICA I / ILI VRATA                                    da       ne     nepoznato                    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5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PERZISTENTNI PLAČ</w:t>
              <w:tab/>
              <w:t xml:space="preserve">                 da       ne    nepoznato                    </w:t>
              <w:tab/>
              <w:t>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5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HIPOTONIJA (KOLABIRAJUĆE STANJE)</w:t>
              <w:tab/>
              <w:t xml:space="preserve">   da       ne    nepoznato                    ________   časova 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625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AKUTNA FLAKCIDNA PARALIZA                     da       ne    nepoznato                     </w:t>
              <w:tab/>
              <w:t>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5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KONVULZIJE </w:t>
              <w:tab/>
              <w:t xml:space="preserve">                 da       ne    nepoznato                    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MENINGITIS                                                            da       ne    nepoznato                     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625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ENCEFALITIS / -PATIJA                                        da       ne    nepoznato                     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62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POVEĆANJE PAROTIDA                                       da       ne    nepoznato                    </w:t>
              <w:tab/>
              <w:t>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625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MAKULOPAPULOZNA OSPA                              da       ne    nepoznato                     </w:t>
              <w:tab/>
              <w:t>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625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TROMBOCITOPENIJA                                           da       ne    nepoznato                     </w:t>
              <w:tab/>
              <w:t>________   časova                          _______  časova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OSTALO, NAVESTI: _________________________________________                    ________   časova                          _______  časov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_________________________________________                    ________   časova                          _______  časov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_________________________________________                    ________   časova                          _______  časov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  <w:p>
            <w:pPr>
              <w:pStyle w:val="WW1234"/>
              <w:tabs>
                <w:tab w:val="clear" w:pos="720"/>
                <w:tab w:val="left" w:pos="1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O NIJE MOGUĆE KLASIFIKOVATI NEŽELJENI DOGAĐAJ U GORE NAVEDENE KATEGORIJE, NEOHODNO JE DA SE NEŽELJENA REAKCIJA OPIŠE ŠTO DETALJNIJE: ________________________________________________________________________</w:t>
            </w:r>
          </w:p>
          <w:p>
            <w:pPr>
              <w:pStyle w:val="WW1234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WW1234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WW1234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WW1234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WW1234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 PREDUZETE MJERE</w:t>
            </w:r>
          </w:p>
        </w:tc>
      </w:tr>
      <w:tr>
        <w:trPr>
          <w:trHeight w:val="42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  <w:t>PREDUZETA TERAPIJA ( AMBULANTNO)                    Adrenalin  ( im / iv)              DA       NE                              Antihistaminik ( im/iv)            DA            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hr-H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16"/>
                <w:lang w:val="hr-HR"/>
              </w:rPr>
              <w:t>Kortikosteroid ( im / iv)        DA       NE                             Drugo, navesti   _______________________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  <w:t xml:space="preserve">DA LI JE ZBOG NEŽELJENE REAKCIJE IZVRŠENA HOSPITALIZACIJA:    DA    NE 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  <w:t xml:space="preserve">AKO JESTE, NAVESTI NAZIV USTANOVE-BOLNICE  :   ____________________________________________   I KADA:   ____ /____ / ____________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  <w:t>BROJ ISTORIJE BOLESTI:  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3260"/>
      </w:tblGrid>
      <w:tr>
        <w:trPr/>
        <w:tc>
          <w:tcPr>
            <w:tcW w:w="10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WW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OSTALI VAŽNIJI ANAMNESTIČKI PODACI I STATUS </w:t>
            </w:r>
          </w:p>
        </w:tc>
      </w:tr>
      <w:tr>
        <w:trPr>
          <w:trHeight w:val="560" w:hRule="atLeast"/>
        </w:trPr>
        <w:tc>
          <w:tcPr>
            <w:tcW w:w="107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WW12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HODNE REAKCIJE NA DRUGE IMUNOBIOLOŠKE PREPARATE:</w:t>
            </w:r>
          </w:p>
          <w:p>
            <w:pPr>
              <w:pStyle w:val="WW12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12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12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2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hr-HR"/>
              </w:rPr>
              <w:t>OBOLJENJA / STANJA KOD PACIJENTA PRISITNA U TRENUTKU VAKCINACIJE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8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szCs w:val="18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6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6"/>
                <w:lang w:val="hr-HR"/>
              </w:rPr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WW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 ISHOD NEŽELJENOG DOGAĐAJA I UZROČNO POSLJEDIČNA POVEZANOST</w:t>
            </w:r>
          </w:p>
        </w:tc>
      </w:tr>
      <w:tr>
        <w:trPr>
          <w:trHeight w:val="285" w:hRule="atLeast"/>
        </w:trPr>
        <w:tc>
          <w:tcPr>
            <w:tcW w:w="7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2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HOD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2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ROČNO POSLJEDIČNA POVEZANOST NEŽELJENOG DEJSTVA I VAKCINE:</w:t>
            </w:r>
          </w:p>
        </w:tc>
      </w:tr>
      <w:tr>
        <w:trPr>
          <w:trHeight w:val="933" w:hRule="atLeast"/>
        </w:trPr>
        <w:tc>
          <w:tcPr>
            <w:tcW w:w="7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</w:t>
            </w:r>
            <w:r>
              <w:rPr>
                <w:rFonts w:eastAsia="Arial"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hr-HR"/>
              </w:rPr>
              <w:t>oporavak bez posljedica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</w:t>
            </w:r>
            <w:r>
              <w:rPr>
                <w:rFonts w:eastAsia="Arial"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hr-HR"/>
              </w:rPr>
              <w:t>oporavak s trajnim posljedicama, opisati: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hr-HR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</w:t>
            </w:r>
            <w:r>
              <w:rPr>
                <w:rFonts w:eastAsia="Arial"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hr-HR"/>
              </w:rPr>
              <w:t xml:space="preserve">u toku je obrada – tretman 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</w:t>
            </w:r>
            <w:r>
              <w:rPr>
                <w:rFonts w:eastAsia="Arial"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hr-HR"/>
              </w:rPr>
              <w:t>smrt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</w:t>
            </w:r>
            <w:r>
              <w:rPr>
                <w:rFonts w:eastAsia="Arial"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hr-HR"/>
              </w:rPr>
              <w:t xml:space="preserve">nepoznato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hr-HR"/>
              </w:rPr>
              <w:t>sigur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Arial" w:cs="Times New Roman"/>
                <w:sz w:val="10"/>
                <w:szCs w:val="10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0"/>
                <w:szCs w:val="10"/>
                <w:lang w:val="hr-H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hr-HR"/>
              </w:rPr>
              <w:t>vjerovat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Arial" w:cs="Times New Roman"/>
                <w:sz w:val="10"/>
                <w:szCs w:val="10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0"/>
                <w:szCs w:val="10"/>
                <w:lang w:val="hr-H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hr-HR"/>
              </w:rPr>
              <w:t>moguć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Arial" w:cs="Times New Roman"/>
                <w:sz w:val="10"/>
                <w:szCs w:val="10"/>
                <w:lang w:val="hr-HR"/>
              </w:rPr>
            </w:pPr>
            <w:r>
              <w:rPr>
                <w:rFonts w:eastAsia="Arial" w:cs="Times New Roman" w:ascii="Times New Roman" w:hAnsi="Times New Roman"/>
                <w:sz w:val="10"/>
                <w:szCs w:val="10"/>
                <w:lang w:val="hr-H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Arial" w:cs="Times New Roman"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val="hr-HR"/>
              </w:rPr>
              <w:t>□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hr-HR"/>
              </w:rPr>
              <w:t>nije vjerovatna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268"/>
        <w:gridCol w:w="2127"/>
        <w:gridCol w:w="2409"/>
        <w:gridCol w:w="1418"/>
      </w:tblGrid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WW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PODACI O IZVJESTIOC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IME I IME LJEK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N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ŠTIN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 PRIJAVE</w:t>
            </w:r>
          </w:p>
        </w:tc>
      </w:tr>
      <w:tr>
        <w:trPr>
          <w:trHeight w:val="2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14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b w:val="false"/>
                <w:sz w:val="14"/>
                <w:szCs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70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PIS LJEKARA, FAKSIMIL I PEČA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DATUM PODNOŠENJA PRIJAVE NEŽELJENOG DOGAĐA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sr-Latn-CS"/>
              </w:rPr>
              <w:t>( ____ / ____  / ___________ 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VIII  OSTALE NAPOMEN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ind w:left="-851" w:right="-8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left="-851" w:right="-842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06" w:gutter="0" w:header="283" w:top="868" w:footer="0" w:bottom="42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21275</wp:posOffset>
          </wp:positionH>
          <wp:positionV relativeFrom="margin">
            <wp:posOffset>-836930</wp:posOffset>
          </wp:positionV>
          <wp:extent cx="636905" cy="547370"/>
          <wp:effectExtent l="0" t="0" r="0" b="0"/>
          <wp:wrapTight wrapText="bothSides">
            <wp:wrapPolygon edited="0">
              <wp:start x="-212" y="0"/>
              <wp:lineTo x="-212" y="25730"/>
              <wp:lineTo x="21598" y="25730"/>
              <wp:lineTo x="21598" y="0"/>
              <wp:lineTo x="-21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1700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244" w:leader="none"/>
        <w:tab w:val="left" w:pos="8532" w:leader="none"/>
      </w:tabs>
      <w:ind w:left="-284" w:right="-558" w:hanging="0"/>
      <w:rPr>
        <w:lang w:val="it-IT"/>
      </w:rPr>
    </w:pPr>
    <w:r>
      <w:rPr/>
      <w:drawing>
        <wp:inline distT="0" distB="0" distL="0" distR="0">
          <wp:extent cx="735965" cy="488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it-IT"/>
      </w:rPr>
      <w:t xml:space="preserve">                                                                                                                      </w:t>
    </w:r>
    <w:r>
      <w:rPr>
        <w:lang w:val="it-IT"/>
      </w:rPr>
      <w:tab/>
      <w:tab/>
    </w:r>
  </w:p>
  <w:p>
    <w:pPr>
      <w:pStyle w:val="Normal"/>
      <w:ind w:left="-284" w:right="-558" w:hanging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Normal"/>
      <w:ind w:left="-284" w:right="-558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Tel:</w:t>
    </w:r>
    <w:r>
      <w:rPr>
        <w:sz w:val="16"/>
        <w:szCs w:val="16"/>
        <w:lang w:val="sr-Latn-CS"/>
      </w:rPr>
      <w:t>+382 (0) 20 310 280; fax:+382 (0) 20 310 581</w:t>
    </w:r>
    <w:r>
      <w:rPr>
        <w:sz w:val="16"/>
        <w:szCs w:val="16"/>
        <w:lang w:val="it-IT"/>
      </w:rPr>
      <w:tab/>
      <w:tab/>
      <w:tab/>
      <w:tab/>
      <w:tab/>
      <w:tab/>
      <w:t xml:space="preserve">     Tel/fax:.+382 67 086 815</w:t>
    </w:r>
  </w:p>
  <w:p>
    <w:pPr>
      <w:pStyle w:val="Normal"/>
      <w:ind w:left="-284" w:right="-558" w:hanging="0"/>
      <w:rPr/>
    </w:pPr>
    <w:r>
      <w:rPr>
        <w:sz w:val="16"/>
        <w:szCs w:val="16"/>
        <w:lang w:val="it-IT"/>
      </w:rPr>
      <w:t>e-mail:</w:t>
    </w:r>
    <w:r>
      <w:rPr/>
      <w:t xml:space="preserve"> </w:t>
    </w:r>
    <w:hyperlink r:id="rId3">
      <w:r>
        <w:rPr>
          <w:rStyle w:val="InternetLink"/>
          <w:color w:val="000000"/>
          <w:sz w:val="16"/>
          <w:u w:val="none"/>
        </w:rPr>
        <w:t>nezeljenadejstva@cinmed.me</w:t>
      </w:r>
    </w:hyperlink>
    <w:r>
      <w:rPr>
        <w:sz w:val="16"/>
        <w:szCs w:val="16"/>
        <w:lang w:val="it-IT"/>
      </w:rPr>
      <w:tab/>
      <w:tab/>
      <w:tab/>
      <w:tab/>
      <w:t xml:space="preserve">                                                      e-mail: imunizacije@ijzcg.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RTFNum210">
    <w:name w:val="RTF_Num 2 10"/>
    <w:qFormat/>
    <w:rPr>
      <w:rFonts w:ascii="Symbol" w:hAnsi="Symbol" w:eastAsia="Symbol" w:cs="Symbol"/>
    </w:rPr>
  </w:style>
  <w:style w:type="character" w:styleId="WW">
    <w:name w:val="WW-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1">
    <w:name w:val="WW-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MS Mincho;Yu Gothic U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  <w:lang w:val="hr-HR"/>
    </w:rPr>
  </w:style>
  <w:style w:type="paragraph" w:styleId="List">
    <w:name w:val="List"/>
    <w:basedOn w:val="TextBody"/>
    <w:pPr/>
    <w:rPr>
      <w:rFonts w:cs="MS Mincho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S Mincho;Yu Gothic UI"/>
      <w:i/>
      <w:iCs/>
      <w:sz w:val="20"/>
      <w:szCs w:val="20"/>
    </w:rPr>
  </w:style>
  <w:style w:type="paragraph" w:styleId="Index">
    <w:name w:val="Index"/>
    <w:basedOn w:val="Normal"/>
    <w:qFormat/>
    <w:pPr/>
    <w:rPr>
      <w:rFonts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S Mincho;Yu Gothic UI"/>
      <w:i/>
      <w:iCs/>
    </w:rPr>
  </w:style>
  <w:style w:type="paragraph" w:styleId="Table">
    <w:name w:val="Table"/>
    <w:basedOn w:val="Caption1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8"/>
      <w:szCs w:val="28"/>
      <w:lang w:val="hr-HR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12"/>
      <w:szCs w:val="12"/>
      <w:lang w:val="hr-HR"/>
    </w:rPr>
  </w:style>
  <w:style w:type="paragraph" w:styleId="WW2">
    <w:name w:val="WW-"/>
    <w:basedOn w:val="Normal"/>
    <w:next w:val="Normal"/>
    <w:qFormat/>
    <w:pPr>
      <w:keepNext w:val="true"/>
    </w:pPr>
    <w:rPr>
      <w:rFonts w:ascii="Arial" w:hAnsi="Arial" w:eastAsia="Arial" w:cs="Arial"/>
      <w:b/>
      <w:bCs/>
      <w:sz w:val="12"/>
      <w:szCs w:val="12"/>
      <w:lang w:val="hr-HR"/>
    </w:rPr>
  </w:style>
  <w:style w:type="paragraph" w:styleId="WW11">
    <w:name w:val="WW-1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  <w:lang w:val="hr-HR"/>
    </w:rPr>
  </w:style>
  <w:style w:type="paragraph" w:styleId="WW12">
    <w:name w:val="WW-1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123">
    <w:name w:val="WW-123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1234">
    <w:name w:val="WW-1234"/>
    <w:basedOn w:val="Normal"/>
    <w:qFormat/>
    <w:pPr/>
    <w:rPr>
      <w:rFonts w:ascii="Arial" w:hAnsi="Arial" w:eastAsia="Arial" w:cs="Arial"/>
      <w:sz w:val="16"/>
      <w:szCs w:val="16"/>
      <w:lang w:val="hr-HR"/>
    </w:rPr>
  </w:style>
  <w:style w:type="paragraph" w:styleId="Header1">
    <w:name w:val="header"/>
    <w:basedOn w:val="Normal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ezeljenadejstva@cinmed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8:00Z</dcterms:created>
  <dc:creator>kfurkovic</dc:creator>
  <dc:description/>
  <cp:keywords/>
  <dc:language>en-US</dc:language>
  <cp:lastModifiedBy>Lilanda Ćorović</cp:lastModifiedBy>
  <cp:lastPrinted>2023-01-26T10:54:00Z</cp:lastPrinted>
  <dcterms:modified xsi:type="dcterms:W3CDTF">2025-10-03T05:58:00Z</dcterms:modified>
  <cp:revision>2</cp:revision>
  <dc:subject/>
  <dc:title>OBRAZAC ZA PRIJAVU NUSPOJAVE/SUMNJE NA NUSPOJA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695c43bc00036ca831367746a539fdedc40a0e381567142c555512b83d0668</vt:lpwstr>
  </property>
</Properties>
</file>